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кционерного общества «Промышленный сберегательный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Московской области по делу </w:t>
        <w:br/>
        <w:t xml:space="preserve">№ А41-24701/15 от 9 июня 2015 года (дата оглашения резолютивной части) Закрытое акционерное общество «Промышленный сберегательный банк» </w:t>
        <w:br/>
        <w:t>(ЗАО «Промсбербанк», ОГРН 1025000000090, ИНН 5036037772, адрес регистрации: 142110, Московская область, г. Подольск, ул. Кирова, д. 19) признано несостоятельным (банкротом) и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8 июн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ЗАО «Промсбербанк», предлагается обратиться за его истребованием к представителю конкурсного управляющего по адресу: 127055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6:00Z</dcterms:created>
  <dc:creator>Compaq</dc:creator>
  <dc:description/>
  <dc:language>en-US</dc:language>
  <cp:lastModifiedBy>internet</cp:lastModifiedBy>
  <cp:lastPrinted>2015-06-26T16:17:00Z</cp:lastPrinted>
  <dcterms:modified xsi:type="dcterms:W3CDTF">2015-06-29T11:56:00Z</dcterms:modified>
  <cp:revision>3</cp:revision>
  <dc:subject/>
  <dc:title>Объявление</dc:title>
</cp:coreProperties>
</file>