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ЮНИКО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сентября 2014 года № А40-131002/14 Коммерческий банк «ЮНИКОР» (открытое акционерное общество) (ОАО «ЮНИКОРБАНК», далее – Банк, ОГРН 1027700035835, ИНН 7744001095, адрес регистрации: 129515, г. Москва, ул. 1-я Останкинская, д. 26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на сайте Агентства в сети Интернет и в Едином федеральном реестре сведений о банкротстве 17 мар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5 г.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, итоги которой будут опубликованы позд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ена работа по взысканию ссудной задолженности и оспариванию сомнительных сделок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5 г. в суды подано 139 исковых заявлений о взыскании задолженности на сумму 827 499 тыс. руб. Удовлетворено 78 исковых заявлений на сумму 67 180 тыс. руб. На рассмотрении в суде находится 61 исковое заявление на сумму 760 0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судебных актов возбуждено 92 исполнительных производств на сумму 33 235 тыс. руб., 7 из которых на сумму 2 292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5 г. в суды подано 5 заявлений об оспаривании сомнительных сделок и применении последствий их недействительности по ненадлежащему погашению кредитов юридических лиц и по продаже активов Банка по договорам цессии на общую сумму 178 893 тыс. руб., в том числе 2 заявления с требованиями неимущественного характера. На рассмотрении в суде находятся 4 исковых заявлений на сумму 178 893 тыс. руб. Отказано в удовлетворении 1 иска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14 мая до 14 августа 2015 года включительно осуществляются расчеты с кредиторами первой очереди, требования которых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40,05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ня 2015 г. на удовлетворение требований кредиторов первой очереди направлено 35 52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октября 2014 г. Банком России в МВД России направлено заявление по фактам хищения имущества Банка и злоупотребления полномочиями при приобретении векселей, неправомерных действий при банкротстве, а также возможного преднамеренного банкротства Банка. 16 февраля 2015 г.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4 октября 2014 г. в ФСБ России направлено заявление по факту покушения на хищение из фонда обязательного страхования вкладов, совершенного работник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преля 2015 г. в Следственный департамент МВД России направлено заявление по факту хищения руководством Банка имущества Банка под видом выдачи кредитов юридическим лицам, которое было направлено в ГСУ МВД России по г. Москве 20 ма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будет составлено заключение о наличии либо отсутствии признаков преднамеренного банкротства Банка.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8:00Z</dcterms:created>
  <dc:creator>internet</dc:creator>
  <dc:description/>
  <dc:language>en-US</dc:language>
  <cp:lastModifiedBy>internet</cp:lastModifiedBy>
  <dcterms:modified xsi:type="dcterms:W3CDTF">2015-06-29T10:20:00Z</dcterms:modified>
  <cp:revision>1</cp:revision>
  <dc:subject/>
  <dc:title/>
</cp:coreProperties>
</file>