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55" w:right="2655" w:gutter="0" w:header="0" w:top="75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9645" cy="912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912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9645" cy="9121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645" cy="912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71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9645" cy="9121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645" cy="912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3885" cy="4914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885" cy="4914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38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885" cy="4914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2" w:right="2942" w:gutter="0" w:header="0" w:top="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3:00Z</dcterms:created>
  <dc:creator>Prokopishina_ea</dc:creator>
  <dc:description/>
  <dc:language>en-US</dc:language>
  <cp:lastModifiedBy>internet</cp:lastModifiedBy>
  <dcterms:modified xsi:type="dcterms:W3CDTF">2015-06-26T07:13:00Z</dcterms:modified>
  <cp:revision>2</cp:revision>
  <dc:subject/>
  <dc:title/>
</cp:coreProperties>
</file>