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64" w:right="864" w:gutter="0" w:header="0" w:top="383" w:footer="0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1760" cy="9607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960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960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56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960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960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3975" cy="9887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340" cy="9887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340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778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340" cy="9887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340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0" w:right="910" w:gutter="0" w:header="0" w:top="70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6:00Z</dcterms:created>
  <dc:creator>Prokopishina_ea</dc:creator>
  <dc:description/>
  <dc:language>en-US</dc:language>
  <cp:lastModifiedBy>internet</cp:lastModifiedBy>
  <dcterms:modified xsi:type="dcterms:W3CDTF">2015-06-16T06:26:00Z</dcterms:modified>
  <cp:revision>2</cp:revision>
  <dc:subject/>
  <dc:title/>
</cp:coreProperties>
</file>