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73" w:right="673" w:gutter="0" w:header="0" w:top="325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05600" cy="10128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12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0" cy="1012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12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97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0" cy="1012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12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0170" cy="10186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018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0170" cy="10186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1018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802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0170" cy="10186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1018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81" w:right="881" w:gutter="0" w:header="0" w:top="383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9:00Z</dcterms:created>
  <dc:creator>Prokopishina_ea</dc:creator>
  <dc:description/>
  <dc:language>en-US</dc:language>
  <cp:lastModifiedBy>internet</cp:lastModifiedBy>
  <dcterms:modified xsi:type="dcterms:W3CDTF">2015-06-16T12:29:00Z</dcterms:modified>
  <cp:revision>2</cp:revision>
  <dc:subject/>
  <dc:title/>
</cp:coreProperties>
</file>