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5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АБ «ПУШК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Московской области от 3 декабря 2013 года (дата объявления резолютивной части – 26 ноября 2013 года) по делу № А41-51561/2013 ОТКРЫТОЕ АКЦИОНЕРНОЕ ОБЩЕСТВО «АКЦИОНЕРНЫЙ БАНК «ПУШКИНО» (ОАО «АБ «ПУШКИНО») (далее – Банк), ОГРН 1025000003071, ИНН 5038013431, место нахождения: 141200, Московская область, г. Пушкино, микрорайон Дзержинец, д. 1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а для направления почтовой корреспонденции, в том числе требований кредиторов:127106, г. Москва, ул. Гостиничная, д. 5, корп. 10;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Московской области от 11 декабря 2014 года срок конкурсного производства продлен на шесть месяцев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6 февра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февраля 2015 года по 30 апреля 2015 года новое имущество Банка не выявлено, списание имущества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овторных торгов имуществом Банка (права требования к должникам Банка, памятные монеты из драгоценных металлов, транспортные средства, объекты недвижимого имущества и оборудование, доли участия в уставном капитале, паи закрытых паевых фондов), проведенных 11 марта 2015 года, в конкурсную массу поступили денежные средства в размере 27 998 тыс. руб., в том числе от реализации имущества балансовой стоимостью свыше 1 млн. руб. – 25 67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25 мая 2015 год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2647"/>
        <w:gridCol w:w="1693"/>
        <w:gridCol w:w="1395"/>
        <w:gridCol w:w="1402"/>
        <w:gridCol w:w="1668"/>
      </w:tblGrid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. руб.: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 58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036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 99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 автомобиль TOYOTA Camry, 2012 г.в.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ышов Д.А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8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EXUS LX 570, 2007 г.в.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ышов Д.А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ета из драг. металлов (Сохраним наш мир (Речной бобр)) номиналом 10 000 руб.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тин А.Ф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5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7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ета из драг. металлов (Исторические памятники Великого Новгорода и окрестностей) номиналом 10 000 руб.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воркян Ц.Л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ета из драг. металлов (Московский Кремль и Красная площадь) номиналом 10 000 руб.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ьцев В.В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2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ета из драг. металлов (К450-летию добровольного вхождения Удмуртии в состав Российского государства) номиналом 10 000 руб..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щенко М.С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мещение 127 (комната 6-11, 33-35) назначение: нежилое, общая площадь 139,1 кв.м., этаж 1, расположенное по адресу: Московская область, Сергиево-Посадский, г. Сергиев Посад, проспект Красной Армии, д.180, пом. 127, а также банковское оборудование и мебель в количестве 22 наименований 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чук А.И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9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33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РеИнвест»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юхина Т.Р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имущество более 1 млн. руб.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 95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 508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 67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мая 2015 года подано 1 944 исковых заявлений о взыскании ссудной и иной задолженности на общую сумму 18 379 708 тыс. руб., из которых удовлетворено 946 заявлений на общую сумму 17 667 914 тыс. руб. В соответствии с вступившими в законную силу судебными актами возбуждено 2 205 исполнительных производств на общую сумму 11 897 756 тыс. руб., 346 из которых на общую сумму 239 496 тыс. руб. окончено в связи с невозможностью взыскания. В результате проведенной судебной работы на баланс Банка принято недвижимое имущество – часть помещения торгово-развлекательного центра, расположенного в г. Ярославль, общей площадью 607,2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оспаривания сомнительных сделок конкурсным управляющим в суды подано 8 заявлений на общую сумму 124 932 тыс. руб., из них: 1 заявление о предпочтительном удовлетворении требований отдельных кредиторов, 3 заявления о признании недействительными договоров купли – продажи и передачи паев и 4 заявления о признании недействительными условий трудовых договоров и дополнительных соглашений, заключенных Банком с лицами, занимавшими руководящие должности. По итогам их рассмотрения, арбитражным судом отказано в удовлетворении 6 заявлений, 1 заявление о возврате ЗПИФ удовлетворено в полном объеме, 1 заявление до настоящего времени не рас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ходе конкурсного производства требования кредиторов первой очереди, чьи требования включены в реестр требований кредиторов Банка, удовлетворены в размере 4 % от суммы установл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 в период с 4 марта по 4 июня 2015 года конкурсный управляющий проводит расчеты с кредиторами Банка первой очереди по вновь установленным требованиям в размере 4% от суммы установленных требований, а также с кредиторами Банка первой очереди по обязательствам о компенсации морального вреда и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1,20% суммы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5 года размер удовлетворенных требований кредиторов первой очереди Банка составляет 1 062 83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признаки преднамеренного банкротства. 17 октября 2014 года в правоохранительные органы направлено заявление о наличии в действиях руководства и акционеров Банка признаков состава преступления, предусмотренных ч. 4 ст. 160 УК РФ «Присвоение или растрата» и ст. 196 УК РФ «Преднамеренное банкрот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мая 2014 года в правоохранительные органы направлено заявление по факту хищения денежных средств Банка под видом выдачи кредитов юридическому лицу. По результатам его рассмотрения 13 августа 2014 года возбуждено уголовное дело по ч. 4 ст. 159 УК РФ «Мошенничество», Банк признан потерпевшим по делу. В настоящее время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октября 2014 года возбуждено уголовное дело по ч. 4 ст. 159.1 УК РФ «Мошенничество» по факту хищения денежных средств Банка под видом выдачи кредитов юридическим лицам. 12 ноября 2014 года Банк признан потерпевшим по делу. В настоящее время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6 ноября 2014 года в правоохранительные органы направлены заявления о наличии в действиях по безвозмездному отчуждению принадлежащих Банку паев ЗПИФ «Евразия» и ЗПИФ «Река Жизни» признаков противоправных действий и о наличии в действиях руководителей ООО «МФОНД» – управляющей компании ЗПИФ «Российский кредитный союз» и иных лиц, участвующих в сделках с паями, признаков преступлений, предусмотренных ч. 2 ст. 201 УК РФ «Злоупотребление полномочиями» и ч. 4 ст. 159 УК РФ «Мошенничеств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ОАО «АБ «ПУШКИНО» по состоянию на 1 мая 2015 год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9"/>
        <w:gridCol w:w="4786"/>
        <w:gridCol w:w="1944"/>
        <w:gridCol w:w="1936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ставном капитале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6 259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56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949 268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9 676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 49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3 368*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01 839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11 206**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 147 53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225 93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ценка проводилась в отношении недвижим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**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ценка проводилась в отношении монет из драгоценных металлов и земельных участков, переданных в доверительное 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ОАО «АБ «ПУШКИН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6 ноября 2013 года по 30 апреля 2015 год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81"/>
        <w:gridCol w:w="1115"/>
        <w:gridCol w:w="944"/>
        <w:gridCol w:w="1737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55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 03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 596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 44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6 092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9 875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21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6 13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6 47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9 6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08:00Z</dcterms:created>
  <dc:creator>internet</dc:creator>
  <dc:description/>
  <dc:language>en-US</dc:language>
  <cp:lastModifiedBy>internet</cp:lastModifiedBy>
  <dcterms:modified xsi:type="dcterms:W3CDTF">2015-06-05T11:15:00Z</dcterms:modified>
  <cp:revision>1</cp:revision>
  <dc:subject/>
  <dc:title/>
</cp:coreProperties>
</file>