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2014 года по 1 мая 2015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введения процедуры конкурсного производства (30 мая 2014 года) завершена 10 марта 2015 года. Сообщение о результатах инвентаризации размещено 13 марта 2015 год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зависимым оценщиком ЗАО «Профессиональный центр оценки и экспертиз» 30 марта 2015 года завершена оценка имущества Банка (недвижимость), рыночная стоимость которого составила 76 540 тыс. руб. По согласованию с комитетом кредиторов конкурсным управляющим в предстоящем периоде будут проведены электронные торги в форме открытого аукциона имуществом Банка (недвижимость, права требования, транспортные средства, мебель, оборудование), а также будет проведена реализация имущества Банка балансовой стоимостью менее 100 тыс. руб. (мебель, оборуд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мая 2015 года в суды подано 454 иска, в том числе иски, поданные до начала конкурсного производства, о взыскании ссудной и иной задолженности на общую сумму 9 967 371 тыс. руб., из которых удовлетворено 368 исков на общую сумму 3 694 96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законную силу судебными актами, в том числе судебными актами, вступившими в законную силу до даты открытия в отношении Банка процедуры конкурсного производства, возбуждено 1 380 исполнительных производств на общую сумму 1 663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Банка конкурсным управляющим в арбитражный суд подано 42 исковых заявления о признании выявленных сделок недействительными и применении последствий их недействительности на общую сумму 3 865 545 тыс. руб., из которых удовлетворено 3 исковых заявления на общую сумму 17 8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о 62 051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 –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ноября 2014 года по 27 июля 2015 года конкурсным управляющим осуществляются расчеты с кредиторами, требования которых включены в первую очередь реестра по обязательствам о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6 838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7 770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 317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64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 59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591 16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мая 2014 года по 30 апреля 2015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  <w:r>
        <w:rPr/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139"/>
        <w:gridCol w:w="959"/>
        <w:gridCol w:w="962"/>
        <w:gridCol w:w="161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109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19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26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7 938</w:t>
            </w:r>
          </w:p>
        </w:tc>
      </w:tr>
      <w:tr>
        <w:trPr>
          <w:trHeight w:val="59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68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20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6 48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 88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 46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4 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0:00Z</dcterms:created>
  <dc:creator>internet</dc:creator>
  <dc:description/>
  <dc:language>en-US</dc:language>
  <cp:lastModifiedBy>internet</cp:lastModifiedBy>
  <dcterms:modified xsi:type="dcterms:W3CDTF">2015-06-05T10:20:00Z</dcterms:modified>
  <cp:revision>2</cp:revision>
  <dc:subject/>
  <dc:title/>
</cp:coreProperties>
</file>