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9.05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я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итас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расположенная по адресу: 109240, г. Москва, ул. Верхний Таганский тупик, д. 4., являющаяся в соответствии с решением Арбитражного суда г. Москвы от 8 августа 2012 года по делу А40-93565/12-101-53 «Б» конкурсным управляющим Обществом с ограниченной ответственностью «Витас Банк» (ООО «Витас Банк», далее – Банк, ИНН 7716079036, ОГРН 1027739287355, зарегистрированный по адресу: 129327, г. Москва, ул. Енисейская, д. 22, корп. 2) сообщает, что в информации о ходе конкурсного производства Банком, опубликованной 15 мая 2015 года в Едином федеральном реестре сведений о банкротстве и на сайте Агентства, раздел «Сведения о реализации имущества Банка за период с 15 февраля 2015 по 31 марта 2015 г. (тыс. руб.)» следует чита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реализации имущества ООО «Витас Банк» </w:t>
        <w:br/>
        <w:t xml:space="preserve">за период с 15 февраля 2015 по 31 марта 201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1749"/>
        <w:gridCol w:w="1692"/>
        <w:gridCol w:w="2795"/>
      </w:tblGrid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>
          <w:trHeight w:val="318" w:hRule="atLeast"/>
        </w:trPr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ООО Статус Дизайн дог. N 10/077/01-Ю от 28/12/2010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3*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 Слободина В.В. дог № 034/08-ИР5 от 18/07/2008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4</w:t>
            </w:r>
          </w:p>
        </w:tc>
      </w:tr>
      <w:tr>
        <w:trPr/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27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1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размер поступившего зада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3:00Z</dcterms:created>
  <dc:creator>internet</dc:creator>
  <dc:description/>
  <dc:language>en-US</dc:language>
  <cp:lastModifiedBy>internet</cp:lastModifiedBy>
  <dcterms:modified xsi:type="dcterms:W3CDTF">2015-06-01T11:26:00Z</dcterms:modified>
  <cp:revision>1</cp:revision>
  <dc:subject/>
  <dc:title/>
</cp:coreProperties>
</file>