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51" w:right="651" w:gutter="0" w:header="0" w:top="257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924" w:gutter="0" w:header="0" w:top="498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738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738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738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77" w:gutter="0" w:header="0" w:top="547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885" cy="100888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10088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10088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783" w:gutter="0" w:header="0" w:top="522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265" cy="9716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9716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9716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60" w:gutter="0" w:header="0" w:top="608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7504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750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6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750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38" w:gutter="0" w:header="0" w:top="435" w:footer="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4415" cy="96189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9618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5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96189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0135" cy="101288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10128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10128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2" w:right="1102" w:gutter="0" w:header="0" w:top="354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7:00Z</dcterms:created>
  <dc:creator>Prokopishina_ea</dc:creator>
  <dc:description/>
  <dc:language>en-US</dc:language>
  <cp:lastModifiedBy>internet</cp:lastModifiedBy>
  <dcterms:modified xsi:type="dcterms:W3CDTF">2015-06-01T07:17:00Z</dcterms:modified>
  <cp:revision>2</cp:revision>
  <dc:subject/>
  <dc:title/>
</cp:coreProperties>
</file>