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24" w:right="2824" w:gutter="0" w:header="0" w:top="177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05015" cy="9960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996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4380" cy="9960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4380" cy="996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45pt;height:784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4380" cy="9960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4380" cy="996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87440" cy="99060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7440" cy="99060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7440" cy="990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780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7440" cy="99060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7440" cy="990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546" w:right="3546" w:gutter="0" w:header="0" w:top="30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19:00Z</dcterms:created>
  <dc:creator>Prokopishina_ea</dc:creator>
  <dc:description/>
  <dc:language>en-US</dc:language>
  <cp:lastModifiedBy>internet</cp:lastModifiedBy>
  <dcterms:modified xsi:type="dcterms:W3CDTF">2015-06-01T07:19:00Z</dcterms:modified>
  <cp:revision>2</cp:revision>
  <dc:subject/>
  <dc:title/>
</cp:coreProperties>
</file>