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Краснодарскому краю в Единый государственный реестр юридических лиц внесена запись от 31.10.2006 за              № 2062300042077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>Темрюкского Коммерческого банка в виде товарищества с ограниченной ответственностью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62300009408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4.10.2006 № ОД-510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Темрюкского Коммерческого банка в виде товарищества с ограниченной ответственностью</w:t>
      </w:r>
      <w:r>
        <w:rPr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566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2:00Z</dcterms:created>
  <dc:creator>Anjela</dc:creator>
  <dc:description/>
  <dc:language>en-US</dc:language>
  <cp:lastModifiedBy>Siemens</cp:lastModifiedBy>
  <cp:lastPrinted>2005-08-03T18:30:00Z</cp:lastPrinted>
  <dcterms:modified xsi:type="dcterms:W3CDTF">2006-11-13T13:52:00Z</dcterms:modified>
  <cp:revision>2</cp:revision>
  <dc:subject/>
  <dc:title>Заместителю Председателя </dc:title>
</cp:coreProperties>
</file>