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в отношении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введена процедура принудительной ликвидации сроком на один год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 г. Екатеринбург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ликвидации в отношении Банка. Последняя информация размещена в Едином федеральном реестре сведений о банкротстве и на сайте Агентства в сети Интернет 14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ноября 2014 года по 31 марта 2015 года реализация имущества не проводилась. В настоящее время ликвидатором проводится инвентар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ликвидатором проводится работа по взысканию ссудной и и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по состоянию на 1 апреля 2015 года в судебные органы подано 158 исков на общую сумму 13 739 тыс. руб., из них удовлетворено в полном объеме 112 исков на общую сумму 9 057 тыс. руб., частично 2 иска на общую сумму 516 тыс. руб. Отказано в удовлетворении 2 исков на общую сумму 1 012 тыс. руб. На основании вступивших в законную силу судебных актов возбуждено 139 исполнительных производств на общую сумму 5 94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имущественную массу поступили денежные средства в сумме 2 140 тыс.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апреля 2015 года Банком Росси согласован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ликвидатором осуществляются расчеты с кредиторами первой, второй, третьей очередей, требования которых включены в реестр требований кредиторов Банка в размере 100% от суммы установленных требований, а также с кредиторами первой, второй очередей, требования которых предъявлены после даты закрытия реестра в размере 100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01.04.2015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21"/>
        <w:gridCol w:w="1896"/>
        <w:gridCol w:w="1960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именование имущества (дебитора)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алансовая стоимость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109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416</w:t>
            </w:r>
          </w:p>
        </w:tc>
        <w:tc>
          <w:tcPr>
            <w:tcW w:w="1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937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6 040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банкам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6 847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9 307</w:t>
            </w:r>
          </w:p>
        </w:tc>
        <w:tc>
          <w:tcPr>
            <w:tcW w:w="1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21 547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квидационных процедур в отношении «Банк24.ру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4 ноября 2014 года по 31 марта 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241"/>
        <w:gridCol w:w="1242"/>
        <w:gridCol w:w="17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 3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 612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78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8 6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82 49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6 11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8 0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 10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 89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принятия решения о ликвидации по отчетную дату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51:00Z</dcterms:created>
  <dc:creator>internet</dc:creator>
  <dc:description/>
  <dc:language>en-US</dc:language>
  <cp:lastModifiedBy>internet</cp:lastModifiedBy>
  <dcterms:modified xsi:type="dcterms:W3CDTF">2015-05-29T12:00:00Z</dcterms:modified>
  <cp:revision>1</cp:revision>
  <dc:subject/>
  <dc:title/>
</cp:coreProperties>
</file>