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ая администрация по управлению Закрытым акционерным обществом «Промышленный сберегательный банк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яет, что Определением Арбитражного суда Московской области от 22 апреля 2015 года № А41-24701/2015 принято заявление о признании Закрытого акционерного общества «Промышленный сберегательный банк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2:00Z</dcterms:created>
  <dc:creator>Shogenova_fm</dc:creator>
  <dc:description/>
  <dc:language>en-US</dc:language>
  <cp:lastModifiedBy>internet</cp:lastModifiedBy>
  <dcterms:modified xsi:type="dcterms:W3CDTF">2015-05-18T10:42:00Z</dcterms:modified>
  <cp:revision>2</cp:revision>
  <dc:subject/>
  <dc:title/>
</cp:coreProperties>
</file>