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4.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КБ «УРАЛЛИГА»</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Челябинской области от 21 января 2014 года по делу №А76-26516/13 (резолютивная часть объявлена 17 января 2014 года) Закрытое акционерное общество коммерческий банк «УРАЛЛИГА» (ЗАО КБ «УРАЛЛИГА» (далее – Банк, ОГРН 1027400000803, ИНН 7453011395, адрес регистрации: 454091, г. Челябинск, ул. Свободы, д. 83) признан несостоятельным (банкротом),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и требований кредиторов: 454090,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17 янва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ию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4 года по 31 марта 2015 года новое имущество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проводятся мероприятия по реализации имуще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итогам повторных электронных торгов в форме открытого аукциона имуществом Банка, проведенных 2 февраля 2015 года, заключены 7 договоров купли-продажи на сумму 2 170 тыс. руб. и 2 договора уступки прав требования (цессии) на сумму 1 589 тыс. руб. По состоянию на 1 апреля 2015 года в конкурсную массу поступила сумма в размере 2 638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декабря 2014 года по 31 марта 2015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9681" w:type="dxa"/>
        <w:jc w:val="left"/>
        <w:tblInd w:w="-193" w:type="dxa"/>
        <w:tblLayout w:type="fixed"/>
        <w:tblCellMar>
          <w:top w:w="0" w:type="dxa"/>
          <w:left w:w="108" w:type="dxa"/>
          <w:bottom w:w="0" w:type="dxa"/>
          <w:right w:w="108" w:type="dxa"/>
        </w:tblCellMar>
      </w:tblPr>
      <w:tblGrid>
        <w:gridCol w:w="712"/>
        <w:gridCol w:w="2357"/>
        <w:gridCol w:w="1759"/>
        <w:gridCol w:w="1600"/>
        <w:gridCol w:w="1600"/>
        <w:gridCol w:w="1653"/>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иллиона рублей:</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79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00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638</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должникам Банка: Морозов Илья Борисович</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 Александр Борисович</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0</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Мерседес Бенц CLK 500, 2003г.в.</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розова Анастасия Николаевн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4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w:t>
            </w:r>
          </w:p>
        </w:tc>
      </w:tr>
    </w:tbl>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ссудной и иной задолженности с должников Банка в судебном порядке. По состоянию на 1 апреля 2015 года в суды подано 60 исковых заявлений о взыскании ссудной и иной задолженности с должников Банка и включении требований Банка в реестры требований кредиторов должников на общую сумму 1 429 387 тыс. руб., а также ведется сопровождение 24 исковых заявлений на сумму 584 562 тыс. руб., поданных Банком до начала конкурсного производства. Судами удовлетворено 52 исковых заявления на общую сумму 1 287 973 тыс. руб. (в т.ч. поданных до начала конкурсного производства). Отказано в удовлетворении или прекращено производство по 6 исковым заявлениям на общую сумму 67 164 тыс. руб. Осуществляется принудительное исполнение судебных актов на сумму 587 850 тыс. руб. в рамках 43 исполнительных производств. По 2 исполнительным производствам составлены акты о невозможности взыскания на сумму 13 4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Банка конкурсным управляющим в арбитражный суд подано 21 исковое заявление о признании выявленных сделок недействительными и применении последствий их недействительности на общую сумму 127 703 тыс. руб. (11 исковых заявлений неимущественного характера), 13 заявлений на сумму 127 703 тыс. руб. удовлетворено в полном объеме. Отказано в удовлетворении или прекращено производство по 6 исковым заявлениям неимущественного характера, 2 исковых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преднамеренного банкротства Банка 24 марта 2014 года правоохранительными органами возбуждено уголовное дело по признакам преступления, предусмотренного ст. 196 УК РФ («Преднамеренное банкротство»). Банк признан потерпевшим по уголовному делу. Проводятся следственные мероприят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5 года конкурсным управляющим проведены расчеты с кредиторами первой очереди, чьи требования включены в реестр требований кредиторов, в размере 18,95% от суммы установленных требова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0:00Z</dcterms:created>
  <dc:creator>internet</dc:creator>
  <dc:description/>
  <dc:language>en-US</dc:language>
  <cp:lastModifiedBy>internet</cp:lastModifiedBy>
  <dcterms:modified xsi:type="dcterms:W3CDTF">2015-04-27T07:44:00Z</dcterms:modified>
  <cp:revision>1</cp:revision>
  <dc:subject/>
  <dc:title/>
</cp:coreProperties>
</file>