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24" w:right="924" w:gutter="0" w:header="0" w:top="354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5560" cy="988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5560" cy="9887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5560" cy="988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78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5560" cy="9887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5560" cy="988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3" w:right="953" w:gutter="0" w:header="0" w:top="618" w:footer="0" w:bottom="12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8730" cy="9531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730" cy="9530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953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750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730" cy="9530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953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7" w:right="1117" w:gutter="0" w:header="0" w:top="738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1720" cy="96621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1720" cy="9662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966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6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1720" cy="9662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966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4" w:right="1044" w:gutter="0" w:header="0" w:top="469" w:footer="0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3160" cy="95707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3160" cy="95707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75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3160" cy="95707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3940" cy="96831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68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96831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968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762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96831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968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1" w:right="1131" w:gutter="0" w:header="0" w:top="676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1:00Z</dcterms:created>
  <dc:creator>Prokopishina_ea</dc:creator>
  <dc:description/>
  <dc:language>en-US</dc:language>
  <cp:lastModifiedBy>internet</cp:lastModifiedBy>
  <dcterms:modified xsi:type="dcterms:W3CDTF">2015-04-24T07:01:00Z</dcterms:modified>
  <cp:revision>2</cp:revision>
  <dc:subject/>
  <dc:title/>
</cp:coreProperties>
</file>