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7" w:right="747" w:gutter="0" w:header="0" w:top="354" w:footer="0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0985" cy="969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69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69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76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69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69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116" w:gutter="0" w:header="0" w:top="498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1720" cy="9738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738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6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738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14" w:gutter="0" w:header="0" w:top="588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9612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960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8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960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28690" cy="97199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9719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6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690" cy="9719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5" w:right="1205" w:gutter="0" w:header="0" w:top="676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0:00Z</dcterms:created>
  <dc:creator>Prokopishina_ea</dc:creator>
  <dc:description/>
  <dc:language>en-US</dc:language>
  <cp:lastModifiedBy>internet</cp:lastModifiedBy>
  <dcterms:modified xsi:type="dcterms:W3CDTF">2015-04-24T07:00:00Z</dcterms:modified>
  <cp:revision>2</cp:revision>
  <dc:subject/>
  <dc:title/>
</cp:coreProperties>
</file>