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9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Западн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9 октября 2014 г. по делу № А40-74809/14 Открытое акционерное общество Банк «Западный» (ОАО Банк «Западный»), далее – Банк, ОГРН 1117711000010, ИНН 7750005637, адрес регистрации: Российская Федерация, 117292, г. Москва, ул. Профсоюзная д. 8, корп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дебное заседание по рассмотрению отчета конкурсного управляющего Банком назначено на 6 октября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была размещена на сайте Агентства и в Едином федеральном реестре сведений о банкротстве 6 но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9 октября 2014 г. по 28 февраля 2015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 по состоянию на дату открытия конкурсного производства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3 марта по 18 мая 2015 г. конкурсным управляющим проводятся расчеты с кредиторами первой очереди, требования которых включены в первую очередь реестра требований кредиторов (далее – Реестр), по обязательствам об уплате компенсации морального вреда, а также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val="en"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ных в указанной части, по прочим обязательствам перед кредиторами Банка, требования которых включены в первую очередь Реестра, в размере 5,55 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рганизована работа по взысканию ссудной задолженности с должников Банка. По состоянию на 1 марта 2015 г. в суды подано 1 385 исковых заявлений на общую сумму 703 636 тыс. руб., из которых удовлетворены 838 исковых заявления на общую 384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val="en"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81 тыс. руб. Возбуждено 727 исполнительных производств на общую сумму 291 03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2 230 тыс. руб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ериод, предшествующий отзыву лицензии, конкурсным управляющим проведен анализ заключенных Банком договоров банковского счета, депозитных, кредитных, купли-продажи и уступки права требования на предмет их соответствия требованиям закона, а также коммерческой целесообразности. По выявленным сомнительным сделкам осуществляется подготовка правовой позиции для дальнейшего обращения с исковыми заявлениями в Арбитражный су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Арбитражный суд г. Москвы 25 августа 2014 г. направлено заявление о признании недействительным договора купли-продаж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" w:eastAsia="ru-RU"/>
        </w:rPr>
        <w:t>В настоящее время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сентября 2013 г. ГСУ ГУ МВД России по Саратовской области возбуждено уголовное дело по ч. 4 ст. 159 УК РФ «Мошенничество» по факту хищения денежных средств Банка под видом выдачи кредита физическому лицу. 5 сентября 2013 г. Банк признан потерпевшим по уголовному делу. В настоящее время ведется предварительное следствие. К данному делу присоединено уголовное дело, возбужденное 24 ноября 2014 г. СУ УМВД России по г. Саратову по ч. 4 ст. 159 УК РФ «Мошенничество» в отношении заемщик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Следственным управлением УВД по ЮЗАО ГУ МВД России по г. Москве 24 апреля 2014 г. возбуждено уголовное дело по ч. 4 ст. 159 УК РФ «Мошенничество» по факту хищения денежных средств Банка под видом выдачи кредита физическому лицу. 29 октября 2014 г. в СУ УВД по ЮЗАО ГУ МВД России по г. Москве направлено заявление о признании Банка потерпевшим по делу. 25 декабря 2014 г. в удовлетворении заявления отказано. В ГСУ ГУ МВД России по г.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val="en"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оскве 2 февраля 2015 г. направлена жалоба на отказ в признании Банка потерпевшим. 13 марта 2015 г. жалоба удовлетвор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25 сентября 2014 г. Банком России в МВД России направлено заявление по ст. 159 «Мошенничество», ст. 160 «Присвоение или растрата», ст. 201 «Злоупотребление полномочиями», ст. 195 «Неправомерные действия при банкротстве» и ст. 196 «Преднамеренное банкротство» УК РФ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балансовой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АО БАНК «ЗАПАДНЫЙ » по состоянию на 1 марта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val="en"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val="en"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073"/>
        <w:gridCol w:w="1856"/>
        <w:gridCol w:w="1880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38 776</w:t>
            </w:r>
          </w:p>
        </w:tc>
        <w:tc>
          <w:tcPr>
            <w:tcW w:w="1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1 596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БК предоставленные банкам -нерезидентам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521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37 913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4 604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0 879</w:t>
            </w:r>
          </w:p>
        </w:tc>
        <w:tc>
          <w:tcPr>
            <w:tcW w:w="1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059 289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БАНК «ЗАПАДНЫЙ» по состоянию на 1 марта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632"/>
        <w:gridCol w:w="1110"/>
        <w:gridCol w:w="1111"/>
        <w:gridCol w:w="1959"/>
      </w:tblGrid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перерасход (-)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 </w: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5</w: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ru-RU"/>
              </w:rPr>
              <w:t>52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</w: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ru-RU"/>
              </w:rPr>
              <w:t>4 895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 0</w: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ru-RU"/>
              </w:rPr>
              <w:t>38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 48 </w: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ru-RU"/>
              </w:rPr>
              <w:t>866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6 351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 w:eastAsia="ru-RU"/>
              </w:rPr>
              <w:t>590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3 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" w:eastAsia="ru-RU"/>
              </w:rPr>
              <w:t>6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9:00Z</dcterms:created>
  <dc:creator>internet</dc:creator>
  <dc:description/>
  <dc:language>en-US</dc:language>
  <cp:lastModifiedBy>internet</cp:lastModifiedBy>
  <dcterms:modified xsi:type="dcterms:W3CDTF">2015-04-16T07:08:00Z</dcterms:modified>
  <cp:revision>1</cp:revision>
  <dc:subject/>
  <dc:title/>
</cp:coreProperties>
</file>