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97" w:right="497" w:gutter="0" w:header="0" w:top="263" w:footer="0" w:bottom="4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7850" cy="10207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1020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80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1020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10168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1016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80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1016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1" w:right="821" w:gutter="0" w:header="0" w:top="325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4:00Z</dcterms:created>
  <dc:creator>Prokopishina_ea</dc:creator>
  <dc:description/>
  <dc:language>en-US</dc:language>
  <cp:lastModifiedBy>internet</cp:lastModifiedBy>
  <dcterms:modified xsi:type="dcterms:W3CDTF">2015-04-09T10:34:00Z</dcterms:modified>
  <cp:revision>2</cp:revision>
  <dc:subject/>
  <dc:title/>
</cp:coreProperties>
</file>