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3 ию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ключенных в первую очередь реестра требований кредиторов Банка (далее – Реестр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 13 %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ммы требований, установленных в указанной ч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проводимых до 25 июня 2015 г. расчетов будут осуществлены расчеты с кредиторами, включенными в первую очередь Реес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internet</dc:creator>
  <dc:description/>
  <dc:language>en-US</dc:language>
  <cp:lastModifiedBy>internet</cp:lastModifiedBy>
  <dcterms:modified xsi:type="dcterms:W3CDTF">2015-04-06T07:14:00Z</dcterms:modified>
  <cp:revision>1</cp:revision>
  <dc:subject/>
  <dc:title/>
</cp:coreProperties>
</file>