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03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АКБ «ЭКОПРОМБАН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РЫТОЕ АКЦИОНЕРНОЕ ОБЩЕСТВО «ПЕРМСКИЙ АКЦИОНЕРНЫЙ ЭКОЛОГО-ПРОМЫШЛЕННЫЙ КОММЕРЧЕСКИЙ БАНК «ЭКОПРОМБАНК» (ОАО АКБ «ЭКОПРОМБАНК», далее – Банк), ОГРН 1025900003854, ИНН 5904002762, зарегистрированное по адресу 614000, г. Пермь, ул. Екатерининская, д. 120, признано несостоятельным (банкротом) в соответствии с решением Арбитражного суда Пермского края от 29 сентября 2014 года по делу №А50-17399/2014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614000, г. Пермь, ул. Екатерининская, д. 120. Судебное заседание по рассмотрению отчета конкурсного управляющего назначено на 25 сент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на сайте Агентства в сети Интернет 29 октября 2014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0 марта по 18 мая 2015 года конкурсным управляющим проводятся расчет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кредиторами первой очереди, чьи требования включены в реестр требований кредиторов Банка (далее – Реестр)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от 23 декабря 2003 года № 177-ФЗ «О страховании вкладов физических лиц в банках Российской Федерации» страхового возмещения не более чем на 300 тыс. руб. в размере 100% суммы требований, установленных в указанной части, а также расчеты по прочим обязательствам перед кредиторами Банка, требования которых включены в первую очередь Реестра в размере 3,29% от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29 сентября 2014 года по 28 февраля 2015 года реализация и списание имущества Банка не проводили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амках работы по взысканию ссудной задолженности конкурсным управляющим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уды подано 80 исковых заявлений на общую сумму 3 171 749 тыс. руб. Удовлетворено 31 исковое заявление на общую сумму 1 231 138 тыс. руб., по 1 иску на сумму 3 910 тыс. руб. производство по делу прекращено в связи с добровольным погашением должником своей задолженности. На рассмотрении в судах находится 48 исковых заявлений на общую сумму 1 936 701 тыс. руб. На основании вступивших в законную силу судебных актов возбуждено 17 исполнительных производств на общую сумму 56 993 тыс. руб., 1 из которых на сумму 509 тыс. руб. окончено актами о невозможности взыскания. В результате взыскания задолженности в конкурсную массу поступили денежные средства в сумме 4 07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водится работа по выявлению сделок, имеющих в соответствии с законодательством о банкротстве признаки недейств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19 декабря 2014 г. в правоохранительные органы подано заявление по ст. 159.5 УК РФ «Мошенничество» по факту покушения на хищение из фонда обязательного страхования вкладов, совершенного клиентами и работниками Банка. 10 марта 2015 г. вынесено постановление об отказе в возбуждении уголовного дела, которое отменено в тот же день. По заявлению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ru-RU"/>
        </w:rPr>
        <w:t>Сведения о стоимости нереализованного имущества ОАО АКБ «ЭКОПРОМБАНК» по состоянию на 1 марта 201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  <w:t>тыс. руб.</w:t>
      </w:r>
    </w:p>
    <w:tbl>
      <w:tblPr>
        <w:tblW w:w="4850" w:type="pct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877"/>
        <w:gridCol w:w="1708"/>
        <w:gridCol w:w="1710"/>
      </w:tblGrid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паи ЗПиФ)*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12 505</w:t>
            </w:r>
          </w:p>
        </w:tc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предприятиям и организациям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54 381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физическим лицам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6 183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 583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7 851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чие активы 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96 163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213 666</w:t>
            </w:r>
          </w:p>
        </w:tc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без учета выявленных в ходе инвентаризации па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 конкурсного производства в отношении Банка по состоянию на 1 марта 2015 год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475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486"/>
        <w:gridCol w:w="1019"/>
        <w:gridCol w:w="1019"/>
        <w:gridCol w:w="1768"/>
      </w:tblGrid>
      <w:tr>
        <w:trPr>
          <w:trHeight w:val="322" w:hRule="atLeast"/>
          <w:cantSplit w:val="true"/>
        </w:trPr>
        <w:tc>
          <w:tcPr>
            <w:tcW w:w="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53" w:hRule="atLeast"/>
          <w:cantSplit w:val="true"/>
        </w:trPr>
        <w:tc>
          <w:tcPr>
            <w:tcW w:w="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 - хозяйственные расходы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828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677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6 151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487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595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892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2 315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 272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7 04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53:00Z</dcterms:created>
  <dc:creator>internet</dc:creator>
  <dc:description/>
  <dc:language>en-US</dc:language>
  <cp:lastModifiedBy>internet</cp:lastModifiedBy>
  <dcterms:modified xsi:type="dcterms:W3CDTF">2015-04-06T07:02:00Z</dcterms:modified>
  <cp:revision>1</cp:revision>
  <dc:subject/>
  <dc:title/>
</cp:coreProperties>
</file>