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ию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6 октября 2002 года № 127-ФЗ «О несостоятельности (банкротстве)» (далее – Федеральный закон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4 года по 28 феврал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о согласованию с комитетом кредиторов в период с 1 сентября 2014 года по 28 января 2015 года организована реализация имущества Банка (банковское оборудование, мебель и прочие основные средства) балансовой стоимостью менее 100 тыс. руб., по итогам которой реализована часть банковского оборудования, оргтехники,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22 декабря 2014 года по согласованию с комитетом кредиторов организовано проведение повторных электронных торгов в форме открытого аукциона имуществом Банка (драгоценные металлы в монетах, права требования к должникам Банка) общей балансовой стоимостью 6 827 701 тыс. руб. Торги, назначенные на 27 октября 2014 года, признаны несостоявшимися в связи с отсутствием заявок претендентов на участие в торгах. По результатам торгов реализованы права требования к 2 должникам Банка –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10 марта 2015 года организовано проведение повторных электронных торгов в форме открытого аукциона имуществом Банка (объекты недвижимого имущества, право аренды земельного участка, основные средства балансовой стоимостью более 100 тыс. руб.) общей балансовой стоимостью 591 919 тыс. руб. (рыночная стоимость – 314 147 тыс. руб.). По результатам торгов реализованы 2 нежилых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Первый Экспресс» (ОАО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декабря 2014 года по 28 февраля 2015 год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4"/>
        <w:gridCol w:w="1759"/>
        <w:gridCol w:w="1595"/>
        <w:gridCol w:w="1594"/>
        <w:gridCol w:w="1653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мущество всег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балансовой стоимостью более 1 млн руб.: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0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 55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056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Прозорову С.Ю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ьгун С.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нигур Д.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ян И.Б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178,5 кв.м., расположенное по адресу: г. Нижний Новгород, ул. Арзамасская, д. 5, пом. П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ЕРАМА – Нижний Новгород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5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го имущества, расположенные по адресу: Тульская обл., г. Ефремов, ул. Тульское шоссе, 136 км.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епанов Н.В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4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ток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93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 55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795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ссудной задолженности в судебном порядке. По состоянию на 1 марта 2015 года подано 305 исковых заявления на общую сумму 11 673 448 тыс. руб. Удовлетворено в полном объеме 145 исковых заявления на общую сумму 8 997 460 тыс. руб., частично – 52 исковых заявления на сумму 202 117 тыс. руб. На основании судебных актов, вступивших в законную силу, службой судебных приставов возбуждено 109 исполнительных производства в отношении должников Банка на общую сумму 749 068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от взыскания задолженности поступили денежные средства в размере 76 94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1 организация – должник Банка находятся в процедурах банкротства и ликвидации. На основании судебных актов требования конкурсного управляющего к 27 должникам включены в реестры требований кредиторов на сумму 6 927 6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рамках мероприятий по выявлению и оспариванию сомнительных сделок в Арбитражный суд Тульской области подано 35 заявлений о признании недействительными сделок, заключенных на общую сумму 1 107 669 тыс. руб., из которых 10 заявлений имущественного характера на сумму 426 247 тыс. руб. Удовлетворено 17 заявлений о признании недействительными сделок, заключенных на общую сумму 587 913 тыс. руб., в том числе 4 заявления имущественного характера на сумму 368 346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 отчетную дату в рамках оспаривания сделок в конкурсную массу Банка поступили денежные средства в сумме 2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марта до 18 мая 2015 года включительно конкурсным управляющим осуществляются расчеты с кредиторами первой очереди, чьи требования включены в реестр требований кредиторов Банка (далее – Реестр), в размере 4,40% от суммы неудовлетворенных требований, а также с кредитором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марта 2015 года на выплаты кредиторам Банка направлено 1 070 448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1:00Z</dcterms:created>
  <dc:creator>internet</dc:creator>
  <dc:description/>
  <dc:language>en-US</dc:language>
  <cp:lastModifiedBy>internet</cp:lastModifiedBy>
  <dcterms:modified xsi:type="dcterms:W3CDTF">2015-04-06T06:52:00Z</dcterms:modified>
  <cp:revision>1</cp:revision>
  <dc:subject/>
  <dc:title/>
</cp:coreProperties>
</file>