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 Коммерческого Банка «АКАДЕМИЧЕСКИЙ РУССКИЙ 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, резолютивная часть которого объявлена 20 марта 2015 года, по делу № А40-20240/15, Общество с ограниченной ответственностью Коммерческий Банк «АКАДЕМИЧЕСКИЙ РУССКИЙ БАНК» (ООО КБ «АкадемРусБанк», ОГРН 1027700057440, ИНН 0510000015, зарегистрированное по адресу: 117447, г. Москва, ул. Дмитрия Ульянова, д. 35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1 мар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            ул. Лесная, д. 59, стр. 2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, в том числе в целях предварительных выплат,  подлежит закрытию по истечении 62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ООО КБ «АкадемРусБанк», предлагается обратиться за его истребованием к представителю конкурсного управляющего по адресу: 127055 г. Москва,             ул. Лесная, д. 59, стр. 2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4:00Z</dcterms:created>
  <dc:creator>Compaq</dc:creator>
  <dc:description/>
  <dc:language>en-US</dc:language>
  <cp:lastModifiedBy>internet</cp:lastModifiedBy>
  <cp:lastPrinted>2015-04-02T11:41:00Z</cp:lastPrinted>
  <dcterms:modified xsi:type="dcterms:W3CDTF">2015-04-03T11:05:00Z</dcterms:modified>
  <cp:revision>3</cp:revision>
  <dc:subject/>
  <dc:title>Объявление</dc:title>
</cp:coreProperties>
</file>