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20 мая 2015 года (включительно) проводимых с 19 января 2015 года расчетов с кредиторами первой очереди, требования которых включены в реестр требований кредиторов Банка (далее – Реестр), по обязательствам по уплате компенсации морального вред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расчетов будут также проведены расчеты с кредиторами первой очереди Реестра в размере 10,4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5:00Z</dcterms:created>
  <dc:creator>internet</dc:creator>
  <dc:description/>
  <dc:language>en-US</dc:language>
  <cp:lastModifiedBy>internet</cp:lastModifiedBy>
  <dcterms:modified xsi:type="dcterms:W3CDTF">2015-04-02T11:54:00Z</dcterms:modified>
  <cp:revision>1</cp:revision>
  <dc:subject/>
  <dc:title/>
</cp:coreProperties>
</file>