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61" w:right="2961" w:gutter="0" w:header="0" w:top="3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025" cy="10018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01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1001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88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1001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84" w:right="3184" w:gutter="0" w:header="0" w:top="38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47815" cy="10241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10241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10241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05" w:right="3405" w:gutter="0" w:header="0" w:top="4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7145" cy="99612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996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7145" cy="9960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7145" cy="996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784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7145" cy="9960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7145" cy="996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12" w:right="3112" w:gutter="0" w:header="0" w:top="36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9255" cy="99822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9982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9982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65" w:right="3465" w:gutter="0" w:header="0" w:top="41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0945" cy="100368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0945" cy="100368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945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79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0945" cy="100368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945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100945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09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100945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94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100945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02" w:right="3302" w:gutter="0" w:header="0" w:top="3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4:00Z</dcterms:created>
  <dc:creator>Prokopishina_ea</dc:creator>
  <dc:description/>
  <dc:language>en-US</dc:language>
  <cp:lastModifiedBy>internet</cp:lastModifiedBy>
  <dcterms:modified xsi:type="dcterms:W3CDTF">2015-04-02T07:14:00Z</dcterms:modified>
  <cp:revision>2</cp:revision>
  <dc:subject/>
  <dc:title/>
</cp:coreProperties>
</file>