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3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МКБ «Замоскворец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августа 2014 г. (дата оглашения резолютивной части – 13 августа 2014 г.) по делу № А40-99892/14 Открытое Акционерное Общество Межрегиональный Коммерческий Банк «Замоскворецкий» (ОАО МКБ «Замоскворецкий», далее – Банк, ОГРН 1027739661498, ИНН 7714044415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регистрации: 119180, г. Москва, ул. Большая Полянка, д. 42/2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0 августа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межуточные итоги инвентаризации имущества (объектов недвижимого имущества, принадлежащих Банку) опубликованы на сайте Агентства и в Едином федеральном реестре сведений о банкротстве 7 февраля 2015 г. Инвентаризация имущества Банка, проведенная по состоянию на дату открытия процедуры конкурсного производства (13 августа 2014 г.), полностью завершена 16 марта 2015 г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.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 выявлена недостача имущества в размере 1 928 028 тыс. руб., основная часть которой приходится на прочие активы -1 118 130 тыс. руб., кредиты, заключенные с юридическими и физическими лицами - 653 611 тыс. руб., основные средства и хозяйственные затраты - 154 881 тыс. руб., остальная часть приходится на корреспондентские счета в других банках-корреспонд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проведения инвентаризации выявлено имущество (банковское оборудование, оргтехника, мебель) в количестве 1 771 единиц, неучтенное на балансовых счетах Банка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тогах инвентаризации имуще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АО МКБ «Замосковрецкий» по состоянию на 13 августа 2015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937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25"/>
        <w:gridCol w:w="1984"/>
        <w:gridCol w:w="1680"/>
        <w:gridCol w:w="2376"/>
      </w:tblGrid>
      <w:tr>
        <w:trPr>
          <w:trHeight w:val="357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формация о проведенной или планируемой 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 (ликвидатора)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8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8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ая валюта, в т.ч.: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рагоценные металлы, камни и изделия из них, в т.ч. более 1 миллиона рублей: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7 1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7 15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счет в РКЦ Ф-Л "ПЕТЕРБУРГСКИЙ" ОАО МКБ "ЗАМОСКВОРЕЦКИЙ"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8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ОАО МКБ "Замоскворецкий" в Банке Росс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3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39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рреспондентские счета в других банках – корреспондентах, в т.ч. более 1 миллиона рублей: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6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212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НКО "ПЛАТЕЖНЫЙ ЦЕНТР" (ООО) (карточки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Государственные ценные бумаги и средства в РЦ ОРЦБ, в т.ч. более 1 миллиона рублей: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5 04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5 047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 в руб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54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547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 в долларах СШ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Ценные бумаги, в т.ч. более 1 миллиона рублей: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едиты предприятиям и организациям, в т.ч. более 1 миллиона рублей: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51 7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9 337</w:t>
            </w:r>
          </w:p>
        </w:tc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0 000*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15 Альфа Марке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02 АМЕЛ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05 Ногинский хлебокомб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22 ТД Мартин-Юнион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09 Торговый дом Карава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16 Вита-Ар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3/0057 КОНКОРД-ТРЭВЕЛ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11 АВИ ТЭК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14 Гранд_73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3/0054 ГК КОНСТАН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3/0026/13 Фордевинд-Рега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02 Росмонтажналадк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3/0073 Ногинский хлебокомбина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2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10 ВЛАДИМИР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6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08 Константа_653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05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ая задолженность 14/0005 Бит-Дизайн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09 ГК КОНСТАН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2/0011 Галакта (Диамонд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3/0027/01 Гранд_73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5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чная ссудная задолженность 13/0027 ООО "ГРАНД"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2/0030 ООО Орион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03/01 Гранд_73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0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11 ПРЕМЬЕР_503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3/0055 ПРЕМЬЕР_503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3/0027/03 Гранд_73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3/0070 КОР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06/01 ПРЕМЬЕР_503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2/0010 КС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86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3/0016 ОАО "ДМУ"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2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25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3/0021 Галак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3/0061 Галак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3/0029/01 РЦС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 0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3/0042 Галак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3/0058 Галак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3/0027/02 Гранд_73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3/0029/02 РЦС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06/02 ПРЕМЬЕР_503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2/0037/11 ЯЛЗ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42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2/0037/04 ЯЛЗ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42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2/0037/01 ЯЛЗ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3/0004/03 ЯЛЗ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42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2/0037/08 ЯЛЗ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1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3/0004/01 ЯЛЗ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2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2/0037/05 ЯЛЗ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1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2/0037/02 ЯЛЗ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05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3/0004/04 ЯЛЗ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42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2/0037/09 ЯЛЗ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7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3/0004/02 ЯЛЗ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42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2/0037/06 ЯЛЗ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4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2/0037/03 ЯЛЗ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84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2/0004/01 ООО "ЛК "Нерехта-Лизинг"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1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0/0048 КОР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. 12/0004/03 ООО "ЛК "Нерехта-Лизинг"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5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. 14/0002/01 Зелёные пол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1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. 14/0002/02 Зелёные пол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59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11/0039 Костромской комбина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8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855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13/0022 ЗАО ТД "НЕМАН"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10/0001 Полиграфия Дизайн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13/0039 ООО "ГК КОНСТАНТА"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13/0043 ООО "Интеркрос СП"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1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1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12/0021 ООО "Галакта"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2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13/0035 ООО "Интеркрос опт"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3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10/0004 Трейдком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4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13/0005 ЗАО ТД "НЕМАН"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5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11/0013 Компания МУЛЬТ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6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11/0004 ФронтКар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1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7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13/0072 ООО "Эго мебель"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8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10/0027 Минпак Прим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85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9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11/0034 Альянс Фирм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0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12/0030 ООО Орион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1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Нек" Просроченная ссуда КД № 45206-978-429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2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13/0035 Интеркрос Оп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45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3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11/0013 Компания МУЛЬТ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3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4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14/0003 Гранд_73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5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13/0043 Интеркрос СП_625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6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14/0003 Гранд_73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7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13/0027 Гранд_73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едиты физическим лицам, в т.ч. более 1 миллиона рублей: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8 5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7 355</w:t>
            </w:r>
          </w:p>
        </w:tc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 000*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3/0063 Чванов А. 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3/0003/01 Брагина В. М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17 Баталов А. С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20 Брагин О. 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23 Степанян М. Ш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8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40 Гребнев Д. 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53 Симонова А. Е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56 Тарева А. 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1/0012/03 Кулявцев В.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11 Сидякин А. Н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32 Хуноян К. Р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35 Бухун Л. 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50 Петров Е. П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05 Супрунов А. 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8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27 Ласкавый Д. С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44 Бакши М. И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47 Абаева Л. 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60 Гусева Е. С.-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2/0072 Садовский Е.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02 Баженова С. 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6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24 Рязанов М. 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41 Шестакова Ю. Е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54 Павликов А. К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57 Черниченко А. Е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1/0012/04 Кулявцев В.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3/0018 Прокопенко А. 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9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12 Запутряев М. О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21 Егоров А. И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36 Желтухин А. 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51 Шахиров М.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2/0054 Безруков А.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08 Кантонистов Л. Д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28 Кубанцев О. Н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33 Петрухин М. О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48 Жулев В. 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61 Болдырева И. 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1/0012/01 Кулявцев В.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8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2/0073 Садовский Н. 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9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03 Богомазова С. Р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0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25 Алехин А. Е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1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42 Тарев С. 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2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45 Лобанцев М. 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3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58 Аверченков Е. 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4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3/0008 Петросян Р. 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5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3/0014 Кравцов В.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6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16 Долбин И. 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8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7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22 Каменев С. Б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8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39 Абаева А. П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9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52 Ли А. Е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0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55 Абаева А. 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1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1/0012/02 Кулявцев В.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2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2/0032 Бобышева Н. 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3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3/0049 Черников М. 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49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4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15 Трифилова В. 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8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5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30 Гузь С. Н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6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34 Рудинский Г. 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7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49 Борисова М. Д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8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3/0016 Романов С. Б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11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9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3/0064 Кочубей М.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0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04 Савельев Д. 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1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26 Мамедова Ю. 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2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43 Болдырев Д. И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3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46 Каримова Надежда Виталье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4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59 Синицын А.Б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5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2/0064 Калмыков А. К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34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6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2/0066 Тен Н.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9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7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0/0002/05 Кузьмин М.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8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29 Чижовская М. М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7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9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0/0012/17 Муланов А.В.-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0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3/0066 Амелько С.И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4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1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67 Маногарова Н.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2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06 Тепляков Р. 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3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2/0007/01 Аленникова Е. Б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6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4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31 Козленков А. 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6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5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3/0011 Садекова И. 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26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6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18 Горшков К. К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8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7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0/0012/10 Муланов А.В.-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8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0/0060 Ли Г. Г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9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0/0059 Михалина Т.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8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0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09 Епифанов М. 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1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3/0007/02 Милаев А. М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2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07 Евтеев В. 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3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0/0002/01 Кузьмин М.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4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19 Зубкина М. О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8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5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0/0012/12 Муланов А.В.-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6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1/0093 Власов Б. Е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46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7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0/0074 Жулина Е. 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8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3/0009/01 Бесаева А.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9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3/0056 Кузнецова Г. С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3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0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ая задолженность 14/0010 Ерофеева Е. П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1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11/0093 Власов Б. Е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81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2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11/0005 Братерский В. И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3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10/0068 Мотузенко А.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4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12/0073 Садовский Н. 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5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12/0024 Безруков А.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6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11/0026 Гурин С.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7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жараштиев Уруслан Магомедович просроченная ссудная задолженност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8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10/0018 Кулявцев В.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9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12/0024 Пак С. С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0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11/0082 Южаков А.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8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1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12/0072 Садовский Е.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2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12/0064 Калмыков А. К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7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3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45506-978-388 Редькина Г.К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1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4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11/0093 Власов Б. Е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6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5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10/0018 Кулявцев В.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8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6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11/0012 Кулявцев В.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1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7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12/0064 Калмыков А. К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3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8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506-978-388 Редькина Г.К. Счет процентов, не уплаченных в срок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7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9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центам 12/0064 Калмыков А. К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9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едиты банкам, в т.ч. более 1 миллиона рублей: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чтенные векселя, в т.ч. более 1 миллиона рублей: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сновные средства и хозяйственные затраты, в т.ч. более 1 миллиона рублей: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49 6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94 79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одится оценка имущества**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здание (г.Москва, ул.Б.Полянка,д.42/2, строение 4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3 0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3 06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плошадью 456 кв.м. (Б.Полянка ,д.42/2.,стр4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8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вижимость(кр.земли), временно не используемая в основной деятельности, учитываемая по ТСС (г.Кострома,ул.Юбилейная,д.24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1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14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вижимость (кроме земли), временно не используемая в основной деятельности, учитываемая по ТСС (МО, г. Пушкино, ул. Соколовская, д.17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 7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 73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, временно не используемая в основной деятельности, учитываемая по ТСС (г.Кострома,ул.Юбилейная,д.24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93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939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, временно не используемая в основной деятельности, учитываемая по ТСС (МО, г. Пушкино, ул. Соколовская, д.17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5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551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ля, временно не используемая в основной деятельности, учитываемая по ТСС, сдаваемая в аренду, 17665 кв.м., ( г.Ростов-на-Дону, Пролетарский р-он, Театральный пр-т, д.62в)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1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*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нструкция здания по адресу г.Москва, ул.Б.Полянка,д.42/2,стр.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9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96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и АТС Panasonic КХ-TDE6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сажирский лифт "SYNERGY"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9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ый шифратор SafeNet Ethernet 35094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/м Мерседес-Бенц S500 4М 14327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9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93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3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HP Proliant DL 360R05 Gen8 E5-2690 HPM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4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видеонаблюд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5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кладка кабеля и реконструкция ВРУ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6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, приобретенное по КД №45506-810-361от 19.11.2008г. (жилой дом и земельный участок: Московская область, Истринский р-он, Бужаровский с.о., дер. Бабкино, ул. Прибрежная, д.10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46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7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, приобретенное по КД №12/0010 от 31.05.2012 (секционная машина в т.ч. НДС-18 %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7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8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, приобретенное по Соглашению о переводе долга от 22.10.2013 (здание расположенное: г.Рязань, проезд Яблочкова, д.5, корп.29, в т.ч. НДС - 18 %.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74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747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очие активы, в т.ч. более 1 миллиона рублей: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36 8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 798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ы до выяснения, списанные с корреспондентского сче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требования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 7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отправленным переводам "МИГОМ"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сроченные права требования к Монетному двору по дог.01 от 15.04.2011г. (факторинг) с ИП Никитин В.В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2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сроченные права треб. к Монетному двору по дог.01 от 15.04.2011(факторинг) с ИП Никитиным В.В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сроченные права требования к Монетному двору по дог.01 от 15.04.11 (факторинг) с ИП Никитин В.В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сроченные права требования к Монетному двору по дог.01 от 15.04.2011г. (факторинг) с ИП Никитин В.В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сроченные права треб. к Монетному двору по дог.01 от 15.04.11(факторинг) с ИП Никитин В.В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сроченные права треб. к Монетному двору по дог.01 от 15.04.11(факторинг) с ИП Никитин В.В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сроченные права требования к Монетному двору по дог.01 от 15.04.2011 (факторинг) с ИП Никитин В.В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сроченные прав атреб. к Монетному двору по дог.01 от 15.04.11(факторинг) с ИП Никитин В.В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3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в федеральный бюдже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3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(бюджет субъектов РФ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4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това Татьяна Владимировн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27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5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дарин Илья Леонидович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6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СК"Гранд"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7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ГАП-Аренда"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8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Даев Плаза"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9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 ,выявленная по акту ревизии ценностей в ДО "Даев"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4 7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0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, выявленная по акту ревизии ценностей в ДО "Даев"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1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1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 , выявленная по акту ревизии в ДО "Даев"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935 9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007 975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Указана предварительная оценка возможных поступлений от реализации, взыскания задолженности по кредитным договорам, выданным юридическим и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*В настоящее время проводится оценка объектов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***По Договорам купли-продажи недвижимости от 29 мая 2014 г. Банком реализованы объекты недвижимости, расположенные в г. Ростов-на-Дону. В связи с отзывом лицензии и введением в отношении Банка конкурсного производства денежные средства поступили в октябре 2014 г., в связи с чем данные объекты недвижимости отражены на балансовых счетах Банка на дату проведения инвентаризации (13 августа 2014 г.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47:00Z</dcterms:created>
  <dc:creator>internet</dc:creator>
  <dc:description/>
  <cp:keywords/>
  <dc:language>en-US</dc:language>
  <cp:lastModifiedBy>internet</cp:lastModifiedBy>
  <dcterms:modified xsi:type="dcterms:W3CDTF">2015-03-25T07:00:00Z</dcterms:modified>
  <cp:revision>2</cp:revision>
  <dc:subject/>
  <dc:title/>
</cp:coreProperties>
</file>