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33" w:right="833" w:gutter="0" w:header="0" w:top="261" w:footer="0" w:bottom="73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01765" cy="10061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765" cy="1006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1130" cy="10060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1130" cy="1006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5pt;height:792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1130" cy="10060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1130" cy="1006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36" w:right="936" w:gutter="0" w:header="0" w:top="436" w:footer="0" w:bottom="49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70320" cy="100977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1009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0320" cy="100977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0320" cy="1009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pt;height:795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70320" cy="100977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0320" cy="10097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39" w:right="1039" w:gutter="0" w:header="0" w:top="498" w:footer="0" w:bottom="49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38875" cy="100584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38875" cy="100584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8875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5pt;height:79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38875" cy="100584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8875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36" w:right="936" w:gutter="0" w:header="0" w:top="529" w:footer="0" w:bottom="96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70320" cy="974153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974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0320" cy="97409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0320" cy="974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pt;height:767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70320" cy="97409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0320" cy="974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65" w:right="965" w:gutter="0" w:header="0" w:top="556" w:footer="0" w:bottom="58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33490" cy="996696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996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3490" cy="996696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3490" cy="996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784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3490" cy="996696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3490" cy="996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12535" cy="1013777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1013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1900" cy="1013714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1900" cy="1013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798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1900" cy="1013714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1900" cy="1013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82" w:right="982" w:gutter="0" w:header="0" w:top="407" w:footer="0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14:00Z</dcterms:created>
  <dc:creator>Prokopishina_ea</dc:creator>
  <dc:description/>
  <dc:language>en-US</dc:language>
  <cp:lastModifiedBy>internet</cp:lastModifiedBy>
  <dcterms:modified xsi:type="dcterms:W3CDTF">2015-03-24T06:14:00Z</dcterms:modified>
  <cp:revision>2</cp:revision>
  <dc:subject/>
  <dc:title/>
</cp:coreProperties>
</file>