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75" w:right="675" w:gutter="0" w:header="0" w:top="383" w:footer="0" w:bottom="97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02425" cy="9829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2425" cy="982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2425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77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2425" cy="982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2425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09360" cy="99790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9360" cy="9979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785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9360" cy="9979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85" w:right="985" w:gutter="0" w:header="0" w:top="532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3:00Z</dcterms:created>
  <dc:creator>Prokopishina_ea</dc:creator>
  <dc:description/>
  <dc:language>en-US</dc:language>
  <cp:lastModifiedBy>internet</cp:lastModifiedBy>
  <dcterms:modified xsi:type="dcterms:W3CDTF">2015-03-23T11:03:00Z</dcterms:modified>
  <cp:revision>2</cp:revision>
  <dc:subject/>
  <dc:title/>
</cp:coreProperties>
</file>