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Пермского края от 29 сентября 2014 года по делу №А50-17399/2014 ОТКРЫТОЕ АКЦИОНЕРНОЕ ОБЩЕСТВО «ПЕРМСКИЙ АКЦИОНЕРНЫЙ ЭКОЛОГО-ПРОМЫШЛЕННЫЙ КОММЕРЧЕСКИЙ БАНК «ЭКОПРОМБАНК» (ОАО АКБ «ЭКОПРОМБАНК», далее – Банк, ОГРН 1025900003854, ИНН 5904002762, адрес регистрации: 614000, г. Пермь, ул. Екатерининская, д. 120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614000, г. Пермь, ул. Екатерининская, д. 1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5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еденная по состоянию на дату открытия конкурсного производства (29 сентября 2014 года), завершена 27 феврал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имущества на сумму</w:t>
        <w:br/>
        <w:t xml:space="preserve">7 079 тыс. руб., основная часть которой приходится на недостачу по ссудной задолженности (6 535 тыс. руб.) и связана с отсутствием оригиналов кредитных договоров. Кроме того, выявлены неучтенные на балансе Банка паи ЗПиФ «Пермский земельный фонд» в количестве 510 000 штук и ЗПиФ «ПермИнвест-Недвижимость» в количестве 1 632 000 штук, а также неучтенное имущество (банковские терминалы, мебель, оргтехника) в количестве 428 еди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тогах инвентаризации имущества ОАО АКБ «ЭКОПРОМ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 состоянию на 29 сентябр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50" w:type="pct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31"/>
        <w:gridCol w:w="1737"/>
        <w:gridCol w:w="1917"/>
      </w:tblGrid>
      <w:tr>
        <w:trPr>
          <w:trHeight w:val="315" w:hRule="atLeas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750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7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476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6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75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 758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ГУ ЦБ РФ по Пермскому краю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5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758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5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51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 78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7 786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.резервы по сч.в вал. РФ, перечисл. в Банк Росси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87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87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.резервы по сч.в инвалюте, перечисл. в Банк России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1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16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12 50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12 50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н "Пермский земельный фонд" под управлением ООО УК "Парма-Менеджмент"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 01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 011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 недвижимости "ПермИнвест-Недвижимость" под управлением ООО УК "Аурум Инвестмент"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2 49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2 49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80 52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80 52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Юнайтед Дистрибьюшнс" КД № 0072 (транш № 172007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ТАКМ "Проект Пермь" КД № 4035 (транш № 014035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страда - Север" КД № 3089 (транш № 053089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страда - Поволжье" КД № 3088 (транш № 083088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страда - Поволжье" КД № 3088 (транш № 093088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страда - Поволжье" КД № 3088 (транш № 103088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страда - Поволжье" КД № 3088 (транш № 113088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страда - Поволжье" КД № 3088 (транш № 123088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страда - Поволжье" КД № 3088 (транш № 133088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втострада - Поволжье" КД № 3088 (транш № 143088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ТПК" КД № 3038 (транш № 103038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 ООО "МАГНИТ-ИНВЕСТ" КД № 4044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20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арма Пак" КД № 3099 (транш № 013099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бразив" КД № 3101 (транш № 013101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авовой статус" КД № 4008 (транш № 014008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бразив" КД № 3101 (транш № 023101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авовой статус" КД № 4008 (транш № 024008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авовой статус" КД № 4008 (транш № 034008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орговая компания "Глобус" КД № 4015 (транш № 094015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СВА" КД № 2095 (транш № 372095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Уральский управдом" КД № 308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лександра" КД № 403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бразив" КД № 1134 (транш № 011134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2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2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Контур К" КД № 2008 (транш № 012008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бразив" КД № 2153 (транш № 012153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пецМеханизация" КД № 3050 (транш № 13050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ейс" КД № 3082 (транш № 1308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убикон-Финанс" КД № 3107 (транш № 013107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3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3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суру 5" КД № 4045 (транш № 014045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бразив" КД № 2153 (транш № 022153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пецМеханизация" КД № 3050 (транш № 23050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 5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ейс" КД № 3082 (транш № 2308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убикон-Финанс" КД № 3107 (транш № 023107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икс-С" КД № 4002 (транш № 02400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бразив" КД № 2153 (транш № 032153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ПТПК" КД № 3014 (транш № 033014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пецМеханизация" КД № 3050 (транш № 33050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4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ейс" КД № 3082 (транш № 3308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7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7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убикон-Финанс" КД № 3107 (транш № 033107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икс-С" КД № 4002 (транш № 03400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Букинист" КД № 2045 (транш № 042045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Абразив" КД № 2153 (транш № 042153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СпецМеханизация" КД № 3050 (транш № 43050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5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ейс" КД № 3082 (транш № 4308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Микс-С" КД № 4002 (транш № 04400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Тсуру 5" КД № 4045 (транш № 044045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Букинист" КД № 2045 (транш № 052045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Рейс" КД № 3082 (транш № 5308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РОСС ФИРМА ООО КД № 722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РОСС ФИРМА ООО КД № 813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Н-Финанс" КД № 0035 (транш № 010035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ПБ-Проект" КД № 0076 (транш № 010076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3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3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ПБ-Проект" КД № 0086 (транш № 010086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3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3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Инновационные инвестиции" КД № 1044 (транш № 011044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2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2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АО "Западно-Уральская химическая компания" КД № 6190 (транш № 16190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7216 (транш № 17216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мышленная упаковка" КД № 9007 (транш № 019007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8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8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01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Н-Финанс" КД № 0035 (транш № 020035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0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ПБ-Проект" КД № 0076 (транш № 020076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9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9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ПБ-Проект" КД № 0086 (транш № 020086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4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4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мышленная упаковка" КД № 9007 (транш № 029007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9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99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Н-Финанс" КД № 9109 (транш № 029109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5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ИП" КД № 9124 (транш № 029121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02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Н-Финанс" КД № 0035 (транш № 030035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7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7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ПБ-Проект" КД № 0076 (транш № 030076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8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8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ПБ-Проект" КД № 0086 (транш № 030086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ромышленная упаковка" КД № 9007 (транш № 039007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ПОН-Финанс" КД № 9109 (транш № 039109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ВИП" КД № 9124 (транш № 039121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03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04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ЭПБ-Проект" КД № 0076 (транш № 050076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05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06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07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08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09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10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11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12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13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14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15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16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17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18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фирма "Кросс" КД № 9132 (транш № 199132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"Фо-Рест" КД № 2001 (транш № 342001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мпания "Лестер Трейдинг Лтд" (Lester Trading Ltd) КД № 4041 (транш № 014041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6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6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Леран" КД № 002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Абразив" КД № 110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ПТЛ-Пермь" КД № 112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Премиум-Класс" КД № 114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ПТЛ-Пермь" КД № 205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СтройСфера" КД № 206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1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16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СтройСфера" КД № 210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СтройСфера" КД № 211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СтройСфера" КД № 212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4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4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ЗАО "ПТПК" КД № 303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Полихимпэкс" КД № 305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6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Мостгрупп" КД № 305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Абразив" КД № 306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Автострада - Поволжье" КД № 308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9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Рубикон-Финанс" КД № 310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9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Компания "Топливный ресурс" КД № 311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Стройторгсервис Плюс" КД № 403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Химкор" КД № 623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ГринЛайн" КД № 722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ТД "Экотопресурсы" КД № 805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НПК "ТЕТРАМ" КД № 30000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ООО "Компания "Топливный ресурс" КД № 30000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3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СИРЕЛАНА ТРЕЙДИНГ КО. ЛИМИТЕ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Sirelana Trading Co. Limited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№ 010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 82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 820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СИРЕЛАНА ТРЕЙДИНГ КО. ЛИМИТЕ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Sirelana Trading Co. Limited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№ 010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95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 95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ые проценты ООО "Контур К" КД № 200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ые проценты ООО "СтройСфера" КД № 206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ые проценты ООО "СтройСфера" КД № 210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6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6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ые проценты ООО "СтройСфера" КД № 211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9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ые проценты ООО "СтройСфера" КД № 212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ые проценты ООО "Автострада - Поволжье" КД № 308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ые проценты ООО фирма "Кросс" КД № 913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ые проценты СИРЕЛАНА ТРЕЙДИНГ КО. ЛИМИТЕ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Sirelana Trading Co. Limited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№ 010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9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93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ые проценты СИРЕЛАНА ТРЕЙДИНГ КО. ЛИМИТЕ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Sirelana Trading Co. Limited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Д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№ 010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ООО "Инновационные инвестиции" КД № 104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ООО "Абразив" КД № 113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4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48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ООО "Контур К" КД № 200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ным процентам ООО "СпецМеханизация" КД № 305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7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7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ным процентам ООО "Рейс" КД № 308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6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ным процентам ООО "Автострада - Поволжье" КД № 308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ным процентам ООО "Рубикон-Финанс" КД № 310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ным процентам ООО "МАГНИТ-ИНВЕСТ" КД № 404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КРОСС ФИРМА ООО КД № 722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ООО "Промышленная упаковка" КД № 900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1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14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оцентов ООО фирма "Кросс" КД № 913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8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8 95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2 421*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ЕРЕЖИНСКИЙ ОЛЕГ ВЛАДИМИРОВИЧ КД № 308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Иванов Евгений Валерьевич КД № 310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Пьянков Михаил Петрович КД № 401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Шперкина Елена Борисовна КД № 401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очурова Надежда Григорьевна КД № 404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Харичева Ирина Юрьевна КД № 402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Кудряшов Александр Егорович КД № 208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Марин Александр Николаеви КД № 215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</w:tr>
      <w:tr>
        <w:trPr>
          <w:trHeight w:val="37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Ефремов Александр Владимирович КД № 403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5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Зыков Константин Сергеевич КД № 209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Убайдуллаева Гюльнара Сражидиновна КД № 401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Павлов Иван Вадимович КД № 102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Федянин Анатолий Викторович КД № 110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9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Зыков Константин Сергеевич КД № 209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Куйда Игорь Анатольевич КД № 212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Кустов Владимир Геннадьевич КД № 300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6</w:t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Шперкина Елена Борисовна КД № 300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1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просроченной ссуды Иванов Евгений Валерьевич КД № 305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ый КРЕДИТ Андреев Владимир Леонидович КД № 309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ые проценты Куйда Игорь Анатольевич КД № 212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9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9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ые проценты Андреев Владимир Леонидович КД № 309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ным процентам Иванов Евгений Валерьевич КД № 3108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9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6 58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6 58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Собинбанк" ОАО №05968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Собинбанк" ОАО №05968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Собинбанк" ОАО №05968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Собинбанк" ОАО №05968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 "Собинбанк" ОАО №05968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04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8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04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6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66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49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4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546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5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65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65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5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8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53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9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9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леком-Инвест" №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простому векселю ООО "Телеком-Инвест" №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015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7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01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5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56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01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1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006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4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41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038с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05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038с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05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7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мГражданСтрой" №00007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4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Западно-Уральская химическая компания"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енные проценты по простому векселю ЗАО "Западно-Уральская химическая компания"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6 55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6 431**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Ф "Евраком-Авто"г.н.С 643 ОЕ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БФ Фольксваген-Транспортер г.н.С 935 ОЕ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8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м Практик-19274 Mitsubishi L-200.г.н.Т 485 ТР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7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сси IBM Bladecenter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BM BladeCenter H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IBM N 5300-A2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88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тировщик банкнот GLORI UW-120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ные модули MAI 600L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2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 в подвале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2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п.офис Экопромбанка"Л49" ул.Ленина,49 375,8кв.м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24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2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р.кирп.пом.1эт.площ.576,5кв.м.ул.Екатер.,120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98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98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.кондицион.в помещ.банка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р.кирп.пом.711,3 кв.м.по ул.Екатериниская,120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7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76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.на 1 эт.по ул.Екат.,87 общ.пл.277,7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199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199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р.помещ.в подвале по ул.Екат.,120 общ/пл.223,0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1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11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ш/место № 1 (34,3 кв.м.) по ул.Екатерининская,87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ш/место № 9 (30,0 кв.м.) по ул.Екатериниская,87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Шасси для уст.блейд-серв.IBM BladeCenter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25 Октября,1 885 кв.м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-эт.кирпичное адм.здание (лит.А) 714.5 кв.м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-эт.нежилое здание (лит.Б, Б1) 74 кв.м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. Полученное по договору залога №46278 от 25.12.2006г. (право аренды на земельный участок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04 32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503 899***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БизнесИнвестицииКапитал" по договору купли-продажи паев № 07.1-2014 от 11,07,201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 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 500****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БизнесИнветТрейд" по договору купли-продажи паев № 07.2-2014 от 11,07,201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 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 500****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ПрогмаТрейд" по договору купли-продажи паев № 07.3-2014 от 11,07,201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 5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 500****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дог. перевода долга б/н от 06/09/2013(Макаров Сергей Евгеньевич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 58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6 58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Войтеховский Анатолий Геннадьевич по оплате доли ООО"ЭПБ-Проект"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3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31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АО "Промышленная упаковка" по договору уступки права требования б/н от 13,08,201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45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451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Коротаевой Светланой Борисовной по дог.уступки права( требования) б/н от 29,05,2014 (Коротаев А.Б.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17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17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численным процентам по дог. б/н 06/09/2013г (Макаров Сергей Евгеньевич 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ГринПак" по дог.уступки права требования б/н от 31,07,201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4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43</w:t>
            </w:r>
          </w:p>
        </w:tc>
      </w:tr>
      <w:tr>
        <w:trPr>
          <w:trHeight w:val="58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КАРНАУХОВ ОЛЕГ ВАСИЛЬЕВИЧ по договору уступки права требования б/н от 02.05.2012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60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ПармаПак" по дог.уступки права требования б/н от 31,07,2014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</w:tr>
      <w:tr>
        <w:trPr>
          <w:trHeight w:val="52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КУЛИНСКИЙ БОРИС ЕВГЕНЬЕВИЧ по договору уступки права требования б/н от 31/03/201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3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31</w:t>
            </w:r>
          </w:p>
        </w:tc>
      </w:tr>
      <w:tr>
        <w:trPr>
          <w:trHeight w:val="43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договору уступки прав требования б/н от 18/09/2013 (Нелюбин Владимир Александрович)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 71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2 71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КИКАЛО СЕРГЕЙ ЮРЬЕВИЧ по дог.перевода долга б/н от 21.07.2014г.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60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60</w:t>
            </w:r>
          </w:p>
        </w:tc>
      </w:tr>
      <w:tr>
        <w:trPr>
          <w:trHeight w:val="123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четы с ООО "АПОЛЛОН" и Япаров В.М.по решению Свердловского районного суда по делу №2-148/2013 от 29.01.2013г. 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82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82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3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93</w:t>
            </w:r>
          </w:p>
        </w:tc>
      </w:tr>
      <w:tr>
        <w:trPr>
          <w:trHeight w:val="33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ИП Гусариным Вячеславом Геннадьевичем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663 715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656 6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Ссудная задолженность отнесена к недостаче в связи с отсутствием оригиналов кредитных догов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К недостаче по основным средствам отнесена оргтехника (три ноутбука), не переданные бывшим руководством Банка временной администрации и впоследствии конкурсному управляющ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К недостаче по прочим активам отнесена не подтвержденная документами задолженность за совершение расчетных операций, а также выполнение работ (оказание услу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* Договоры купли-продажи паев, на основании которых числится задолженность покупателей, расторгнуты до отзыва лицен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import">
    <w:name w:val="btn-im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">
    <w:name w:val="btn-ex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">
    <w:name w:val="bt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">
    <w:name w:val="btn-del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0" w:after="0"/>
    </w:pPr>
    <w:rPr>
      <w:rFonts w:ascii="Helvetica" w:hAnsi="Helvetica" w:eastAsia="Times New Roman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0" w:after="0"/>
    </w:pPr>
    <w:rPr>
      <w:rFonts w:ascii="Helvetica" w:hAnsi="Helvetica" w:eastAsia="Times New Roman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hksettingsrow">
    <w:name w:val="bx-hk-settings-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">
    <w:name w:val="bx-panel-tooltip-top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bottomborder">
    <w:name w:val="bx-panel-tooltip-bottom-bor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opborder1">
    <w:name w:val="bx-panel-tooltip-top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xpaneltooltipbottomborder1">
    <w:name w:val="bx-panel-tooltip-bottom-bor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tnimport1">
    <w:name w:val="btn-im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export1">
    <w:name w:val="btn-expor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fault1">
    <w:name w:val="btn-defaul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tndelall1">
    <w:name w:val="btn-delal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49:00Z</dcterms:created>
  <dc:creator>internet</dc:creator>
  <dc:description/>
  <dc:language>en-US</dc:language>
  <cp:lastModifiedBy>internet</cp:lastModifiedBy>
  <dcterms:modified xsi:type="dcterms:W3CDTF">2015-03-16T11:53:00Z</dcterms:modified>
  <cp:revision>1</cp:revision>
  <dc:subject/>
  <dc:title/>
</cp:coreProperties>
</file>