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3.03.2015</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КБ НМБ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Кемеровской области от 3 марта 2014 года по делу № А27-472/2014 Акционерный коммерческий банк «Новокузнецкий муниципальный банк» открытое акционерное общество (АКБ НМБ ОАО) (далее – Банк), место нахождения: 654000, Кемеровская область, г. Новокузнецк, ул. Кирова, д. 38, ОГРН 1024200001770, ИНН 4216003682), признан несостоятельным (банкротом) и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Следующее судебное заседание по рассмотрению отчета конкурсного управляющего назначено на 27 августа 2015 год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дрес для направления почтовой корреспонденции и требований кредиторов: 654000, Кемеровская обл., г. Новокузнецк, ул. Кирова, 38.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публикована 3 декабря 2014 года в Едином федеральном реестре сведений о банкротстве и размещена на сайте Агентства в сети Интернет.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марта по 1 ноября 2014 года по 31 января 2015 года новое имущество Банка не выявлено.</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9 января 2015</w:t>
      </w:r>
      <w:r>
        <w:rPr>
          <w:rFonts w:eastAsia="Times New Roman" w:cs="Times New Roman" w:ascii="Times New Roman" w:hAnsi="Times New Roman"/>
          <w:sz w:val="26"/>
          <w:szCs w:val="26"/>
          <w:lang w:eastAsia="ru-RU"/>
        </w:rPr>
        <w:t xml:space="preserve"> года специализированной организацией – независимым оценщиком ООО «Альянс-Инвест» завершена оценка имущества Банка. </w:t>
      </w:r>
      <w:r>
        <w:rPr>
          <w:rFonts w:eastAsia="Times New Roman" w:cs="Times New Roman" w:ascii="Times New Roman" w:hAnsi="Times New Roman"/>
          <w:color w:val="000000"/>
          <w:sz w:val="26"/>
          <w:szCs w:val="26"/>
          <w:lang w:eastAsia="ru-RU"/>
        </w:rPr>
        <w:t>Итоговая величина стоимости объектов недвижимости по состоянию на 1 ноября 2014 года составляет 779 09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утвержденным комитетом кредиторов порядком проводится реализация имущества (активов) Банка. </w:t>
      </w:r>
    </w:p>
    <w:p>
      <w:pPr>
        <w:pStyle w:val="Normal"/>
        <w:spacing w:lineRule="auto" w:line="240" w:before="0" w:after="0"/>
        <w:ind w:firstLine="709"/>
        <w:jc w:val="both"/>
        <w:textAlignment w:val="baseline"/>
        <w:rPr/>
      </w:pPr>
      <w:r>
        <w:rPr>
          <w:rFonts w:eastAsia="Times New Roman" w:cs="Times New Roman" w:ascii="Times New Roman" w:hAnsi="Times New Roman"/>
          <w:sz w:val="26"/>
          <w:szCs w:val="26"/>
          <w:lang w:eastAsia="ru-RU"/>
        </w:rPr>
        <w:t>В период с 18 февраля по 9 июня 2015 года организованы торги посредством публичного предложения имуществом Банка (имущество балансовой стоимостью менее 100 тыс. руб.).</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по состоянию на 1 февраля 2015 года в суды подано 221 исковых заявлений на общую сумму 1 874 816 тыс. руб., из них в полном объеме удовлетворено 96 исковых заявления на сумму 338 103 тыс. руб., частично 23 исковых заявлений на сумму 11 723 тыс. руб. Возбуждено 651 исполнительное производство на сумму 871 036 тыс. руб., из них 59 исполнительных производств на сумму 11 010 тыс. руб. завершены актами о невозможности взыскания. В результате исковой работы в конкурсную массу Банка по состоянию на 1 февраля 2015 года поступили денежные средства в размере 11 097 тыс. руб. </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результатам проверки по выявлению сделок, имеющих в соответствии с законодательством о банкротстве признаки недействительности, по состоянию на 1 февраля 2015 г. в суд подано 65 заявления на общую сумму 5 213 140 тыс. руб., из них в полном объеме удовлетворено 10 заявлений на сумму 2 252 090 тыс. руб.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С 23 октября 2014 года по 7 ноября 2014 года проведены расчеты с кредиторами первой очереди, чьи требования включены в реестр требований кредиторов (далее - Реестр), по обязательствам об уплате компенсации морального вреда в размере 100 % от суммы установленных требований и по обязательствам, вытекающим из заключенных с Банком договоров банковского вклада (счета), в части, превышающей размер предусмотренного Федеральным законом 23 декабря 2003 года № 177-ФЗ «О страховании вкладов физических лиц в банках Российской Федерации» страхового возмещения не более чем на 300 тыс. руб., в размере 100 % суммы требований, установленных в указанной части, путем перечисления причитающихся кредиторам сумм на указанные ими банковские счет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 10 ноября 2014 года проводятся расчеты по прочим обязательствам перед кредиторами Банка, требования которых включены в первую очередь Реестра, в размере 3,50% от суммы неудовлетворенных требований.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февраля 2015 года размер выплаченной задолженности составляет 760 14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проводится проверка обстоятельств банкротства Банка, по результатам которой, в случае выявления соответствующих оснований будут приняты меры по привлечению к уголовной и/или гражданско-правовой ответственности лиц, виновных в банкротстве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декабря 2013 г. СО по Кузнецкому р-ну СО по г. Новокузнецк СК России по Кемеровской области возбуждено уголовное дело № 13240376 по ч. 2 ст. 201 УК РФ по факту списания денежных средств Банка в пользу третьих лиц. 06.01.14 директору Банка Павлову А.С предъявлено обвинение в совершении преступления, предусмотренного ч. 2 ст. 201 УК РФ. Дело передано для дальнейшего расследования в СО по г. Новокузнецку СУ СК России по Кемеровской области. 6 октября 2014 г. Банк признан потерпевшим и гражданским истцом по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мая 2014 г. в СУ СК России по Кемеровской области направлено заявление по ст. 201 УК РФ факту ненадлежащего погашения имевшейся перед Банком задолженности физических и юридических лиц за счет средств, выданных в качестве кредитов техническим юридическим лицам. Заявление приобщено к материалам уголовного дела № 13240376 по ч. 2 ст. 201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сентября 2014 г. в УМВД России по г. Новокузнецку направлено заявление по ч. 4 ст. 160 УК РФ по факту хищения денежных средств Банка под видом совершения операций по счету его клиента. 15 октября 2014 г. заявление направлено в СО по г. Новокузнецку СУ СК России по Кемеровской области для приобщения к материалам уголовного дела № 13240376 по ч. 2 ст. 201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о ст. 189.75 Федерального закона конкурсный управляющий опубликовывает сведения о стоимости нереализованного имущества и об исполнении сметы текущих расходов.</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расходов (затрат) на проведение мероприятий</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по конкурсному производству АКБ «НМБ» ОАО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по состоянию на 1 февраля 2015 года</w:t>
      </w:r>
      <w:r>
        <w:rPr>
          <w:rFonts w:eastAsia="Times New Roman" w:cs="Times New Roman" w:ascii="Times New Roman" w:hAnsi="Times New Roman"/>
          <w:color w:val="000000"/>
          <w:lang w:eastAsia="ru-RU"/>
        </w:rPr>
        <w:t xml:space="preserve"> </w:t>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ыс.руб.</w:t>
      </w:r>
    </w:p>
    <w:tbl>
      <w:tblPr>
        <w:tblW w:w="5100" w:type="pct"/>
        <w:jc w:val="center"/>
        <w:tblInd w:w="0" w:type="dxa"/>
        <w:tblLayout w:type="fixed"/>
        <w:tblCellMar>
          <w:top w:w="0" w:type="dxa"/>
          <w:left w:w="108" w:type="dxa"/>
          <w:bottom w:w="0" w:type="dxa"/>
          <w:right w:w="108" w:type="dxa"/>
        </w:tblCellMar>
      </w:tblPr>
      <w:tblGrid>
        <w:gridCol w:w="623"/>
        <w:gridCol w:w="4511"/>
        <w:gridCol w:w="1312"/>
        <w:gridCol w:w="1313"/>
        <w:gridCol w:w="1783"/>
      </w:tblGrid>
      <w:tr>
        <w:trPr>
          <w:trHeight w:val="299" w:hRule="atLeast"/>
        </w:trPr>
        <w:tc>
          <w:tcPr>
            <w:tcW w:w="6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5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3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53" w:hRule="atLeast"/>
        </w:trPr>
        <w:tc>
          <w:tcPr>
            <w:tcW w:w="6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5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2"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2 927</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3 46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9 467</w:t>
            </w:r>
          </w:p>
        </w:tc>
      </w:tr>
      <w:tr>
        <w:trPr>
          <w:trHeight w:val="45"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0 99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8 106</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 884</w:t>
            </w:r>
          </w:p>
        </w:tc>
      </w:tr>
      <w:tr>
        <w:trPr>
          <w:trHeight w:val="45" w:hRule="atLeast"/>
        </w:trPr>
        <w:tc>
          <w:tcPr>
            <w:tcW w:w="5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13 917</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41 566</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2 351</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Б «НМБ» ОАО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по состоянию на 1 февраля 2015 года</w:t>
      </w:r>
      <w:r>
        <w:rPr>
          <w:rFonts w:eastAsia="Times New Roman" w:cs="Times New Roman" w:ascii="Times New Roman" w:hAnsi="Times New Roman"/>
          <w:color w:val="000000"/>
          <w:lang w:eastAsia="ru-RU"/>
        </w:rPr>
        <w:t xml:space="preserve"> </w:t>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ыс.руб.</w:t>
      </w:r>
    </w:p>
    <w:tbl>
      <w:tblPr>
        <w:tblW w:w="4950" w:type="pct"/>
        <w:jc w:val="left"/>
        <w:tblInd w:w="-102" w:type="dxa"/>
        <w:tblLayout w:type="fixed"/>
        <w:tblCellMar>
          <w:top w:w="0" w:type="dxa"/>
          <w:left w:w="108" w:type="dxa"/>
          <w:bottom w:w="0" w:type="dxa"/>
          <w:right w:w="108" w:type="dxa"/>
        </w:tblCellMar>
      </w:tblPr>
      <w:tblGrid>
        <w:gridCol w:w="652"/>
        <w:gridCol w:w="5202"/>
        <w:gridCol w:w="1693"/>
        <w:gridCol w:w="1714"/>
      </w:tblGrid>
      <w:tr>
        <w:trPr>
          <w:trHeight w:val="199"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rHeight w:val="249"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едиты предприятиям и организациям (в т.ч. договоры уступки прав требования)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61 535</w:t>
            </w:r>
          </w:p>
        </w:tc>
        <w:tc>
          <w:tcPr>
            <w:tcW w:w="17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rHeight w:val="60"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68 190</w:t>
            </w:r>
          </w:p>
        </w:tc>
        <w:tc>
          <w:tcPr>
            <w:tcW w:w="1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02 292</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8 654</w:t>
            </w:r>
          </w:p>
        </w:tc>
      </w:tr>
      <w:tr>
        <w:trPr>
          <w:trHeight w:val="60"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активы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170 045</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rHeight w:val="92" w:hRule="atLeast"/>
        </w:trPr>
        <w:tc>
          <w:tcPr>
            <w:tcW w:w="58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 802 062</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18 654</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17:00Z</dcterms:created>
  <dc:creator>internet</dc:creator>
  <dc:description/>
  <dc:language>en-US</dc:language>
  <cp:lastModifiedBy>internet</cp:lastModifiedBy>
  <dcterms:modified xsi:type="dcterms:W3CDTF">2015-03-16T10:24:00Z</dcterms:modified>
  <cp:revision>1</cp:revision>
  <dc:subject/>
  <dc:title/>
</cp:coreProperties>
</file>