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онерный Коммерческий Банк Сбережений и Кредита (Закрытое акционерное общество) (ЗАО «С банк», далее – Банк, ОГРН 1037739299685, ИНН 7734096330, зарегистрированный по адресу: 115054, г. Москва, ул. Новокузнецкая, д. 36/2, стр. 1) признан несостоятельным (банкротом) в соответствии с решением Арбитражного суда г. Москвы по делу № А40-54279/14 от 28 мая 2014 года.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8 ноябр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2 декабря 2014 года проводятся расчеты с кредиторами первой очереди, чьи требования включены в реестр требований кредиторов Банка,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9,49% суммы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5 года на расчеты с кредиторами направлены денежные средства в размере 21 08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проведена инвентаризация имущества Банка по состоянию на дату открытия процедуры конкурсного производства (28 мая 2014 года). По результатам инвентаризации выявлено неучтенное на балансе Банка имущество (автомобиль Mersedes Benz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230 </w:t>
      </w:r>
      <w:r>
        <w:rPr>
          <w:rFonts w:eastAsia="Times New Roman" w:cs="Times New Roman" w:ascii="Times New Roman" w:hAnsi="Times New Roman"/>
          <w:color w:val="000000"/>
          <w:sz w:val="26"/>
          <w:szCs w:val="26"/>
          <w:lang w:val="en-US" w:eastAsia="ru-RU"/>
        </w:rPr>
        <w:t>Fashion</w:t>
      </w:r>
      <w:r>
        <w:rPr>
          <w:rFonts w:eastAsia="Times New Roman" w:cs="Times New Roman" w:ascii="Times New Roman" w:hAnsi="Times New Roman"/>
          <w:color w:val="000000"/>
          <w:sz w:val="26"/>
          <w:szCs w:val="26"/>
          <w:lang w:eastAsia="ru-RU"/>
        </w:rPr>
        <w:t xml:space="preserve"> 1997 г.в., банковское оборудование, оргтехника, мебель) на общую сумму 5 260 тыс. руб. Сведения о результатах инвентаризации размещены 26 декабря 2014 года в ЕФРСБ и на сайте Агентства в сети интерн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по результатам инвентаризации выявлена недостача имущества на сумму 170 043 тыс. руб., наибольшая часть которой приходится на недостачу по кредитам юридических лиц на сумму 60 679 тыс. руб. и физических лиц на сумму 31 898 тыс. руб. Кредитные досье не переданы бывшим руководством Банка временной администрации, а впоследствии конкурсному управляющему. Недостача основных средств, которые являются неотделимыми улучшениями в арендованных помещениях Банка, а также на имущество Банка, по которому отсутствуют подтверждающие документы, составляет 17 948 тыс. руб., недостача по прочим активам - 51 902 тыс. руб., недостача денежных средств в платежных терминалах Банка - 7 616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в счет погашения задолженности по кредитному договору на баланс Банка принято залоговое оборудование мясоперерабатывающего комбината балансовой стоимостью 1 819 тыс. руб., недвижимое имущество (земельный участок площадью 5337 кв.м. балансовой стоимостью 10 826 тыс. руб. и здание с пристройками площадью 1114,1 кв.м. балансовой стоимостью 640 тыс. руб.). После проведения оценки имущество будет предложено к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 в период со 02 февраля по 25 марта 2015 года осуществляется реализация имущества Банка балансовой стоимостью менее 100 тыс. руб. На отчетную дату поступила 1 заявка на приобретение имущества Банка на сумму 39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прекративших погашение кредитов, конкурсным управляющим ведется работа по взысканию задолженности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по состоянию на 01 февраля 2015 года в суд подано 232 иска о взыскании задолженности на общую сумму 8 684 083 тыс. руб., из них удовлетворено 130 исков на сумму 6 337 396 тыс. руб., прекращено производство по 2 искам на общую сумму 6 030 тыс. руб., остальные иски находятся на рассмотрении. Службой судебных приставов возбуждено 47 исполнительных производства на сумму 103 014 тыс. руб., из которых 19 исполнительных производств на сумму 43 846 тыс. руб. возбуждены до введения процедуры конкурсного производства, составлено 5 актов о невозможности взыскания на сумму 3 7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тчетную дату поступления в конкурсную массу от взысканий судебных приставов – исполнителей составили 589 тыс. руб., в рамках добровольного погашения задолженности – 32 441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едется работа по выявлению сделок, имеющих в соответствии с законодательством о банкротстве признаки недействительности, а также планируется проведение проверки обстоятельств банкротства Банка, по результатам которой, в случае выявления соответствующих оснований будут приняты меры по привлечению к уголовной и/или гражданско-правов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в МВД России 11 июня 2014 года Банком России направлено заявление по ст.ст. 159 «Мошенничество», 160 «Присвоение и растрата», 195 «Неправомерные действия при банкротстве», 201 «Злоупотребление полномочиями» и 196 «Преднамеренное банкротство» УК РФ по фактам хищения денежных средств Банка и злоупотребления полномочиями при кредитовании юридических лиц, неправомерных действий при банкротстве, а также возможного преднамеренного банкротства Банка. По результатам рассмотрения заявления неоднократно выносились постановления об отказе в возбуждении уголовного дела, которые отменялись прокуратурой. 29 декабря 2014 года вынесено очередное постановление об отказе в возбуждении уголовного дел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8:00Z</dcterms:created>
  <dc:creator>internet</dc:creator>
  <dc:description/>
  <dc:language>en-US</dc:language>
  <cp:lastModifiedBy>internet</cp:lastModifiedBy>
  <dcterms:modified xsi:type="dcterms:W3CDTF">2015-03-13T13:00:00Z</dcterms:modified>
  <cp:revision>1</cp:revision>
  <dc:subject/>
  <dc:title/>
</cp:coreProperties>
</file>