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23" w:right="423" w:gutter="0" w:header="0" w:top="205" w:footer="0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23100" cy="10205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0" cy="1020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2465" cy="10204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2465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pt;height:803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2465" cy="10204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2465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03975" cy="102228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3340" cy="10222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3340" cy="1022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804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3340" cy="10222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3340" cy="1022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10" w:right="910" w:gutter="0" w:header="0" w:top="383" w:footer="0" w:bottom="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6:00Z</dcterms:created>
  <dc:creator>Prokopishina_ea</dc:creator>
  <dc:description/>
  <dc:language>en-US</dc:language>
  <cp:lastModifiedBy>internet</cp:lastModifiedBy>
  <dcterms:modified xsi:type="dcterms:W3CDTF">2015-03-10T12:06:00Z</dcterms:modified>
  <cp:revision>2</cp:revision>
  <dc:subject/>
  <dc:title/>
</cp:coreProperties>
</file>