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/>
      </w:pPr>
      <w:r>
        <w:rPr>
          <w:b/>
          <w:bCs/>
          <w:szCs w:val="26"/>
        </w:rPr>
        <w:t>Открытого акционерного общества Губернского Банка «Симбирск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Арбитражного суда Ульяновской области по делу                             № А72-16455/2014, резолютивная часть которого объявлена 12 февраля 2015 года, </w:t>
      </w:r>
      <w:r>
        <w:rPr>
          <w:bCs/>
          <w:szCs w:val="26"/>
        </w:rPr>
        <w:t>Открытое акционерное общество Губернский Банк «Симбирск»</w:t>
      </w:r>
      <w:r>
        <w:rPr/>
        <w:t xml:space="preserve">                         (ОАО ГБ «Симбирск», ОГРН 1027300000232, ИНН 7303003148, адрес регистрации: 432017, г. Ульяновск, ул. Карла Маркса, д. 5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</w:t>
      </w:r>
      <w:r>
        <w:rPr>
          <w:szCs w:val="26"/>
        </w:rPr>
        <w:t>,</w:t>
      </w:r>
      <w:r>
        <w:rPr/>
        <w:t xml:space="preserve"> расположенную по адресу: 109240,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едующее судебное заседание по рассмотрению отчета конкурсного управляющего назначено на 9 феврал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443096</w:t>
      </w:r>
      <w:r>
        <w:rPr/>
        <w:t>, г. Самара, Ленинский район, проспект Карла Маркса, д. 1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. Датой предъявления требования является дата его получения представителем </w:t>
      </w:r>
      <w:r>
        <w:rPr/>
        <w:t>конкурсного управляющего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ОАО ГБ «Симбирск», предлагается обратиться за его истребованием к представителю конкурсного управляющего по адресу: 443096</w:t>
      </w:r>
      <w:r>
        <w:rPr/>
        <w:t>, г. Самара, Ленинский район, проспект Карла Маркса, д. 10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1106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9:00Z</dcterms:created>
  <dc:creator>Compaq</dc:creator>
  <dc:description/>
  <dc:language>en-US</dc:language>
  <cp:lastModifiedBy>internet</cp:lastModifiedBy>
  <cp:lastPrinted>2014-12-17T17:03:00Z</cp:lastPrinted>
  <dcterms:modified xsi:type="dcterms:W3CDTF">2015-03-10T08:49:00Z</dcterms:modified>
  <cp:revision>3</cp:revision>
  <dc:subject/>
  <dc:title>Объявление</dc:title>
</cp:coreProperties>
</file>