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1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18 ноября 2014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марта по 1 ноября 2014 года по 31 январ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азете «Коммерсантъ» № 217 от 29 ноября 2014 года опубликована информация о проведении электронных торгов имуществом Банка посредством публичного предложения (правами требования – в период с 16 января 2014 года по 24 марта 2015 года, иным имуществом Банка – в период с 16 января 2015 года по 8 июл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февраля 2015 года конкурсным управляющим в суды предъявлено 71 исковое заявление на общую сумму 980 601 тыс. руб. (в том числе 12 исков о признании сделок, заключенных Банком в преддверии отзыва лицензии, недействительными и применении последствий их недействительности). В настоящее время удовлетворены полностью и частично 33 иска на сумму 297 623 тыс. руб., в удовлетворении 2 исков на сумму 42 574 тыс. руб. отказано. На основании вступивших в законную силу судебных актов возбуждено 17 исполнительных производств на общую сумму 318 16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 состоянию на 1 февраля 2015 года поступили денежные средства в размере 6 474 тыс. руб. (в том числе судебными приставами-исполнителями по 2 делам взыскано 56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. Решением Гагаринского районного суда г. Москвы от 27 мая 2014 года приказ о премировании признан незаконным. На указанное решение сотрудниками Банка была подана апелляционная жалоба, по итогам рассмотрения которой 2 октября 2014 года решение от 27 мая 2014 года отменено, производство по заявлению Агентства прекращено. В этой связи конкурсным управляющим была подана кассационная жалоба, по результатам рассмотрения которой судебный акт апелляционной инстанции был отменен, дело направлено на новое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проверка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опубликовыва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33"/>
        <w:gridCol w:w="1025"/>
        <w:gridCol w:w="1197"/>
        <w:gridCol w:w="1957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 66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 07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14 588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 08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 23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13 848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74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1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 4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5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14"/>
        <w:gridCol w:w="1787"/>
        <w:gridCol w:w="180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 xml:space="preserve">(в т.ч. договоры уступки прав требования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 937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96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33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78 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internet</dc:creator>
  <dc:description/>
  <dc:language>en-US</dc:language>
  <cp:lastModifiedBy>internet</cp:lastModifiedBy>
  <dcterms:modified xsi:type="dcterms:W3CDTF">2015-02-26T08:05:00Z</dcterms:modified>
  <cp:revision>1</cp:revision>
  <dc:subject/>
  <dc:title/>
</cp:coreProperties>
</file>