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ообщению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конкурсным управляющим «Мастер-Банк» (ОАО) (далее – Банк), сообщает, что в сведениях об итогах инвентаризации Банка, опубликованной 13 ноября 2014 г. в Едином федеральном реестре сведений о банкротстве и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ый абзац следует читать в данной редакции: «По итогам инвентаризации выявлена недостача в размере 3 613 401 тыс. руб. Основная часть недостачи приходится на кредиты, предоставленные юридическим и физическим лицам в сумме 1 359 231 тыс. руб., также прочие активы в сумме 1 024 683 тыс. руб. Недостача образовалась в связи с отсутствием при проведении инвентаризации подтверждающих документов, оригиналов кредитных договоров. Указанные документы не были переданы бывшим руководством Банка временной администрации, а впоследствии конкурсному управляющему. Кроме того, в связи с тем, что часть основных средств невозможно идентифицировать с имуществом, учтенным на балансовых счетах Банка из-за отсутствия инвентарных номеров на сумму 1 228 206 тыс. руб., оно также отнесено к недостач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ы 8 и 9, строка «Итого» «Отчета об итогах инвентаризации имущества «Мастер-Банк» (ОАО)» читать в следующей редакции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42"/>
        <w:gridCol w:w="1842"/>
        <w:gridCol w:w="1634"/>
      </w:tblGrid>
      <w:tr>
        <w:trPr>
          <w:trHeight w:val="30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832 91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886 547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СЕЛЬХОЗ-СЕРВИС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Глобус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Техносервис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1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Глобус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АГРОЗЕРНОТРЕЙД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АГРОЗЕРНОТРЕЙД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25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25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2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Татариново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 8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470 032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57 169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7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ТИНОВА АНТОНИНА АЛЕКСАНДРОВ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1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774 948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 161 5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7:00Z</dcterms:created>
  <dc:creator>internet</dc:creator>
  <dc:description/>
  <dc:language>en-US</dc:language>
  <cp:lastModifiedBy>internet</cp:lastModifiedBy>
  <dcterms:modified xsi:type="dcterms:W3CDTF">2015-02-25T14:10:00Z</dcterms:modified>
  <cp:revision>1</cp:revision>
  <dc:subject/>
  <dc:title/>
</cp:coreProperties>
</file>