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), ОГРН 1037739299685, ИНН 7734096330, зарегистрированное по адресу: 115054, г. Москва, ул. Новокузнецкая, д. 36/2, стр. 1, признано несостоятельным (банкротом), в отношении него открыто конкурсное производ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Банком возложены на государственную корпорацию «Агентство по страхованию вкладов» (далее – Агентство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ым законом «О несостоятельности (банкротстве)» Агентство публикует сведения об итог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8 мая 2014 года), завершена 23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ЗАО «С 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тыс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уб.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11"/>
        <w:gridCol w:w="1745"/>
        <w:gridCol w:w="1552"/>
      </w:tblGrid>
      <w:tr>
        <w:trPr>
          <w:trHeight w:val="315" w:hRule="atLeast"/>
        </w:trPr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31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1</w:t>
            </w:r>
          </w:p>
        </w:tc>
      </w:tr>
      <w:tr>
        <w:trPr>
          <w:trHeight w:val="67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9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982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ЗАО Сберкред Банк в г. Соч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Пермского филиал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3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ppеспондентский сч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7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ий коррсчет Санкт-Петербургского филиала ЗАО Сберкред Бан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25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ИНВЕСТБАНК" ОА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3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в банке AS "LATVIJAS KRAJBANKA" (Латвия, г. Риг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4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 1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 19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анка, перечисл.в ф.рег.кред.рес. в валюте РФ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80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80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 в инвалюте в ЦБ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95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95 3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34 6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ир компьютеров-инвест" 14-08/01/1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ир компьютеров-инвест" 14-08/01/1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ВЕН" 14-08/02/1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6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ВЕН" 14-08/02/1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ир" 14-08/8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ир" 14-08/8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приори" 14-08/11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приори" 14-08/11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10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10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10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10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14-08/7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0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9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0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0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0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0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3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3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3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3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роект" 14-08/13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14-08/12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14-08/12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14-08/12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14-08/12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14-08/12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13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13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13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5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5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5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5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5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8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8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8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ста" 14-08/8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еон" 14-08/9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еон" 14-08/9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еон" 14-08/9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еон" 14-08/9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6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7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7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7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8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14-08/8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6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4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4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5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5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14-08/6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11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8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9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9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9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9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14-08/9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2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14-08/11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14-08/10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14-08/10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14-08/10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14-08/10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14-08/10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4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4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0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12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6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9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9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7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9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14-08/95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сПроф" (14-08/88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сПроф" 14-08/8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14-08/6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14-08/6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14-08/6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14-08/6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14-08/6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-Альянс" 14-08/7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-Альянс" 14-08/7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-Альянс" 14-08/8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-Альянс" 14-08/8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 ПЬЕРР" 14-08/11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 ПЬЕРР" 14-08/11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4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4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 ПЬЕРР" 14-08/11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 ПЬЕРР" 14-08/11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 ПЬЕРР" 14-08/114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3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14-08/10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14-08/12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14-08/12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14-08/12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14-08/12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14-08/12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14-08/9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-Торг" 14-08/11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14-08/9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14-08/11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7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14-08/11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14-08/11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14-08/110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14-08/13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 14-08/13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14-08/8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14-08/8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14-08/8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ТИС" 14-08/11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9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ТИС" 14-08/11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1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ТИС" 14-08/11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ТИС" 14-08/11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9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14-08/7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14-08/7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14-08/7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14-08/7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14-08/7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2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2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2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6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6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2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3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3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13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7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14-08/8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14-08/11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14-08/11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14-08/11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14-08/11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14-08/12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14-08/12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Коммерс" 14-08/12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Коммерс" 14-08/12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Коммерс" 14-08/12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5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9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9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14-08/91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2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14-08/11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2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14-08/103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14-08/108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76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9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14-08/97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4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4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8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7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5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8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5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5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5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9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13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13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8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13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7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7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6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5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2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51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РОДИМПЭКС-ИНВЕСТ" (14-08/12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РОДИМПЭКС-ИНВЕСТ" (14-08/2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РОДИМПЭКС-ИНВЕСТ" (14-08/9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тэп" (14-08/12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тэп" (14-08/9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Т-МЕДИА" (14-08/13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Т-МЕДИА" (14-08/9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таир" (14-08/2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БАКС" (14-08/122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БАКС" (14-08/126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ити" (14-08/1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ити" (14-08/142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ити" (14-08/5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(14-08/5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(14-08/6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(14-08/88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алекс" (14-08/10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алекс" (14-08/108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алекс" (14-08/123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ия Сервис" (14-08/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(14-08/140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1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120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КТЕС" (14-08/6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АКТ" (14-08/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ал" (14-08/8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Я" (14-08/13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0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13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4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" (14-08/123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" (14-08/13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тПро" (14-08/118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тПро" (14-08/18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тПро" (14-08/4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нокс" (14-08/8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(14-08/13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МИЛИ" (14-08/5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Трейд" (14-08/12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ИССА" (14-08/0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ист" (14-08/4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" (14-08/0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" (14-08/11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5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ладиум" (14-08/45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-Альянс" (14-08/11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ИТЭКС" (14-08/10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ЛИТЭКС" (14-08/8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а" (14-08/14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 ПЛЮС" (14-08/6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Ресурс" (14-08/58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Ресурс" (14-08/9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ИАН" (14-08/11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ИАН" (14-08/9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ймонд-Консалтинг" (14-08/0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ймонд-Консалтинг" (14-08/6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(14-08/28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(14-08/7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ал" (14-08/9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(14-08/1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энта" (14-08/7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" (14-08/1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" (14-08/11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ПРОМ" (14-08/12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1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14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-Инвест" (14-08/10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-Инвест" (14-08/1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-Инвест" (14-08/7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РОВЛЯ" (14-08/11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(14-08/13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(14-08/1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ртюф" (14-08/103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ртюф" (14-08/3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Арт" (14-08/9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КОНТРАКТ" (14-08/0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Ресурс" (14-08/12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Ресурс" (14-08/4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(14-08/2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центр "Щелково-5" (14- 08/11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центр "Щелково-5" (14- 08/8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брика связи" (14-08/6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(14-08/1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1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ЛАДА" (14-08/11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7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(14-08/12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(14-08/73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МИКС" (14-08/9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131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7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(14-08/12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8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8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Форт" (14-08/1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ГО-плюс" (14-08/48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0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" (14-08/0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" (14-08/33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К-Тепло" (14-08/6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ГО-плюс" (14-08/40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ГО-плюс" (14-08/40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43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" (14-08/0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" (14-08/0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149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ЛЕН" (14-08/44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4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эвен" (14-08/133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МИР" (14-08/1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МИР" (14-08/46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йн" (14-08/8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4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14-08/51/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в Плюс" ( 14-08/50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в Плюс" (14-08/55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БАКС" (14-08/54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51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лорЛюкс" (14-08/94/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ервис" (14-08/32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ервис" (14-08/38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а" ( N14-08/17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-Инвест" (14-08/1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Форт" (14-08/1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Форт" (14-08/38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лФорт" (14-08/4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" (14-08/33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" (14-08/33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0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ит" (14-08/45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ит" (14-08/47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ит" (14-08/53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ИГА" (14-08/21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43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ОЛЕН" (14-08/02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3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МИР" (14-08/11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6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1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14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лорЛюкс" (14-08/13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(14-08/4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(14-08/4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У "Проммонтаж" (1037 от 21.05.20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МК" (14-08/147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иал-Продукт" (14-08/2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АЛПРОМ-ОРГ" (14-08/2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ия Сервис" (14-08/3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Ресурс" (14-08/2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Верк" (14-08/3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в Плюс" (14-08/19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зимутПлюс" (14-08/3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(14-08/3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СКО-СТРОЙ" (14-08/36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1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НК" (14-08/59/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ГАРД" (14-08/2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ладиум" (14-08/25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(14-08/2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ладиум" (14-08/28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(14-08/4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зон" (14-08/4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ладиум" (14-08/58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ал" (14-08/4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рейд-регион" (14-08/4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кона" (14-08/3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Верк" (14-08/5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(14-08/5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нита" (14-08/3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 ТОРГ" (14-08/5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ХВАСТОВИЧИЛЕН" (100/06-КЛ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ексеевский мел" (14-08/148/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лдМастер" (14-08/38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5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5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4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4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-М" (14-08/18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опост" (14-08/5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МИР" (14-08/26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56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Овердрафту, предоставленному ООО "Агропродальянс" по Соглашению об овердрафте N 08-08/23/13-KO от 11.07.2013г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дал" договор №06-01/1/12-КЛ от 11.07.2012. срок договора 10.07.2013г. просроченная ссудная задолженность, 35% годовых 3 гр.кр.р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АЛПРОМ-ОРГ" (14-08/2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ия Сервис" (14-08/3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Ресурс" (14-08/2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в Плюс" (14-08/19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удук" (14-08/5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ир компьютеров-инвест" (14-08/01/14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РОДИМПЭКС-ИНВЕСТ" (14-08/9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РОДИМПЭКС-ИНВЕСТ" (14-08/12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в Плюс" (14-08/50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тэп" (14-08/9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тэп" (14-08/12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АТ-МЕДИА" (14-08/9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БАКС" (14-08/54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БАКС" (14-08/122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БАКС" (14-08/126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Сити" (14-08/1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алекс" (14-08/123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антия Сервис" (14-08/1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Ф" (14-08/6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монд" (14-08/66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51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120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НИКОМ" (14-08/10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АКТ" (14-08/0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ст-Альянс" (14-08/11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айм ТОРГ" (14-08/5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а" (14-08/14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(14-08/10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мТранс" (14-08/1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энта" (14-08/7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нита" (14-08/36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" (14-08/11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" (14-08/1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ПРОМ" (14-08/12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К-ПОИСК" (14-08/96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(14-08/3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149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56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" (14-08/14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филь" (14-08/13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ртюф" (14-08/103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ТИС" (14-08/11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Арт" (14-08/9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КОНТРАКТ" (14-08/0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Ресурс" (14-08/4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Ресурс" (14-08/121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(14-08/4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ПромСервис" (14-08/7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экс" (14-08/5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ЛКОН" (14-08/117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СКО-СТРОЙ" (14-08/36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Коммерс" (14-08/122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АТОР" (14-08/59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ВЕСТРИАЛ" (14-08/1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ксПро" (14-08/10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(14-08/12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кс" (14-08/108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ервис" (14-08/38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а" (14-08/17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ал" (14-08/87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ал" (14-08/45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40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03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8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-Лайн" (14-08/111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СКАД" (14-08/123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лорЛюкс" (14-08/94/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тПро" (14-08/18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РОН" (14-08/116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Трейд" (14-08/12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ервис" (14-08/32/1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ИССА" (14-08/04/13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-М" (14-08/54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 ОПТИМ" (14-08/125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'Торговый центр "Щелково-5" (14-08/11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'Торговый центр "Щелково-5" (14-08/82/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8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6 7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 81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ебняк Михаил Анатольевич N 14- 09/34/13-ФЛ от 29/10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их Руслан Юрьевич N 14-09/35/13- ФЛ от 29/10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сий Елена Петровна (14-09/106/11-ФЛ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авленный на индивидуальных условиях Абросимову А.А.. на основании Кредитного договора с физическим лицом N 08-08/22/13-КФ от 10.07.2013г. сроком до 11.07.2016г., под 17% год., на оплату НДФЛ, I к/к резер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 Олег Юрьевич (14-09/1/12-ФЛ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ина Игорь Яковлевич (1020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 Александр Динарьевич (1028 от 25.12.2009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ян Лилия Валерьевна (КД 1380/00090 от 02.04.2012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Виктор Владимирович 14- 09/03/12-Ф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цкая Яна Анатольевна 14-09/9/13-Ф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тняк Александр Анатольевич N 14- 09/12/13 от 14/06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ич Елена Александровна 14- 09/21/12-Ф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Вазген Серёжаевич N 1334/00097 от 30/08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зари Татьяна Ивановна N 1380/00038 от 29/08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ерхазиев Юрий Нургалеевич N 1334/00178 от 28/08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лецкая Мария Александровна N 1386/00083 от 06/09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икова Юлия Леонидовна N 14- 09/15/13-ФЛ от 12/09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Марина Игоревна 14-09/3/11-Ф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илина Елена Владимировна 14-09/29/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Павел Николаевич (14-09/19-ФЛ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ша Сергей Викторович (1027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авленный на индивидуальных условиях Кудрявцевой И.В. на основании Кредитного договора с физическим лицом N 08-08/05/11-КФ от 24.10.2011г. сроком до 22.11.2016г., под 16% годовых, на потр. нужды, не связанные с предпр-ской деят-тью, гр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сенко С.В. по КД 31380/00001 от 15.03.2012г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 И.Р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Е.Д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Ю.Е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тин А.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В.Ю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кус Е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енков Е.Б. (1066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а С.Н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ьская С.Н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А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к Е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дал К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карханова Ф.Х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малина А.Н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Р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иев Ф.Г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 Ф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анкин Д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довский И.К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С.Ю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 М.Т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Р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ман А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иганец Л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гина Е.С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молов О.Е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довская Е.К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 Р.Р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ест М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ест Т.Н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звенко Д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енков П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йман Л.Х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хлядаров Р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риков Е.Г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аков И.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нина Н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унов А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а Алла Владимировна N 1334/00425 от 16/10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никович Андрей Владимирович N 1334/00061 от 12/09/20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И.Ю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ьянчук Я.О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Р.Ю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Д.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ёмов А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иковский С.Ю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тисова С.Д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ецков В.Н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й В.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ов А.Е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14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20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Fast Т600 (Метал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ая система безопасности (N 122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ProCash 3100ХЕ (N 12035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АТС DEFINITY Телефонная станция "Солянка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6GHz/667MHz. 1 MBL2,2x 1 GB,0 Bay HS SAS,DVD ROM.1300W p/s.Rac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ProCash 3100х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EXUS LS460 4.6 АКПП LON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FUJTSU AO54FJAMR(14кВт) (№ 2219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XW7BK40K70S005026 ДB2GR0790821 инв.2260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инговый Центр инв.69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но-разборный кассовый узел ДО"Марксистский" инв.72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ый модель 19451-0000010-01 инв.2336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шасси ISUZU NLR85A шасси Z7XNLR85AC0001138 инв,2353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видеонаблюдения (Д/О "Центральный") инв.2355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1 3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 42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ОАО АКБ "РОСБАНК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на остатки по к/счету в BANK SNOR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рованная сумма лимита операций для ОАО "Мобильные ТелеСистемы"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рованная сумма лимита операций для ЗАО "ОСМП"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рованная сумма лимита операций для Северо-Западного филиала ОАО "Мегафон"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за август 2018г. по дог. АН 04-08 от 01.09.08г.по 31.08.2018г. с ООО "БП Истейт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а (требования)цессии Ц-52 от 14.03.2014г. с ООСГ Консалт Плюс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83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а (требования)цессии Ц-68 от 14.03.2014г. с ОООпКомпания "Светрос”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8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а (требования) цессии Ц-51 от 14.03.2014г. с ООО "ЮДИТ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я (цессии 1/13 от 12.12.2013г. с КБ "МБК" (000)(000 "ПРОМСНАБ"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9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б/н от 31.10.2013г. (ООО "Премиум Торг” КД N3545-01/КЛЗ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б/н от 31.10.2013г. (ООО "АвтоматикаСервис"КД N 3541-01/КЛЗ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я (цессии) N 2/13 от 12.12.2013г. с КБ "МБК" (ОООНООО "Буря"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Лагутин М.А. 0110/10 предоставление(размещение) денежных средст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Федеральный бюдж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Городской бюджет г.Моск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г.Санкт-Петербург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Н.Г. (недостач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Н.Г. ( недостач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7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_ООО Частное охранное предприятие "ПФЗ Кодекс А 1" дог. 10/03-14 от 12.03.14г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в виде пени по ООО СМУ "ОФИССТРОЙ" (14-08/34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6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в виде пени по ООО "ЗМК" (14- 08/147/11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ойка в виде пени на сумму основного долга ООО "ВЦК" ( ООО "Алексеевский мел") (14-08/148/08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90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ежных средств, выявленная по факту хищения в ATM №53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661 60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491 5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170 043 тыс. руб., наибольшая часть которой приходится на недостачу по кредитам юридических лиц на сумму 60 679 тыс. руб. и физических лиц на сумму 31 898 тыс. руб. Кредитные досье не переданы бывшим руководством Банка временной администрации, а впоследствии конкурсному управляющему. Недостача основных средств, которые являются неотделимыми улучшениями в арендованных помещениях Банка, а также на имущество Банка, по которому отсутствуют подтверждающие документы, составляет 17 948 тыс. руб., недостача по прочим активам - 51 902 тыс. руб., недостача денежных средств в платежных терминалах Банка - 7 616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2:00Z</dcterms:created>
  <dc:creator>internet</dc:creator>
  <dc:description/>
  <dc:language>en-US</dc:language>
  <cp:lastModifiedBy>internet</cp:lastModifiedBy>
  <dcterms:modified xsi:type="dcterms:W3CDTF">2015-02-25T14:07:00Z</dcterms:modified>
  <cp:revision>1</cp:revision>
  <dc:subject/>
  <dc:title/>
</cp:coreProperties>
</file>