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Банк «ПС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по делу № А07-24240/2014, резолютивная часть которого объявлена 15 января 2015 года, Открытое акционерное общество «Платежный сервисный банк» (ОАО Банк «ПСБ») (далее – Банк, ОГРН 1020200000424, ИНН 0268028881, адрес регистрации: Российская Федерация, 450077, Республика Башкортостан, г. Уфа, ул. Достоевского, 100) признано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Судебное заседание по рассмотрению отчета конкурсного управляющего Банком назначено на 14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5 января 2015 года активы Банка, с учетом исключения из них суммы созданного резерва на возможные потери и амортизации основных средств, составили 475 148 тыс. руб., из них денежные средства в кассе и на счетах в Банке России – 37 696 тыс. руб. (в том числе обязательные резервы – 26 132 тыс. руб.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6,8%) составляет чистую ссудную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ам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684 144 тыс. руб., в том числе задолженность по вкладам физических лиц – 514 75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конкурсному управляющему переданы требования 68 заявителей. По состоянию на 30 января 2015 года конкурсному управляющему предъявлены требование 1 кредитора первой очереди на сумму 129 тыс. руб. и требования 9 кредиторов третьей очереди на общую сумму 29 505 тыс. руб. Все требования находятся на рассмотрении. Реестр требований кредиторов Банка подлежит закрытию 25 марта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на проведение мероприятий конкурсного производства в отношении Банка на период с 15 января 2015 года по 14 января 2016 года составляет 45 297 тыс. руб., в том числе: административно-хозяйственные расходы – 24 157 тыс. руб., расходы на содержание аппарата – 25 140 тыс. руб., включая расходы на выплату заработной платы, выходных пособий и компенсаций за неиспользованный отпуск бывшим работникам Банка – 15 074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в настоящее время невозможно. Возможность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59:00Z</dcterms:created>
  <dc:creator>internet</dc:creator>
  <dc:description/>
  <dc:language>en-US</dc:language>
  <cp:lastModifiedBy>internet</cp:lastModifiedBy>
  <dcterms:modified xsi:type="dcterms:W3CDTF">2015-02-25T13:01:00Z</dcterms:modified>
  <cp:revision>1</cp:revision>
  <dc:subject/>
  <dc:title/>
</cp:coreProperties>
</file>