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6.0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Смоленский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Смоленской области от 7 февраля 2014 года (дата объявления резолютивной части – 4 февраля 2014 года) по делу №62-7344/2013 Открытое акционерное общество «Смоленский Банк» (ОАО «Смоленский Банк») (далее – Банк, ОГРН 1126700000558, ИНН 6732013898, адрес регистрации: 214000, г. Смоленск, ул. Тенишевой, д. 6а)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473, г. Москва, 3-й Самотечный пер., д. 11. Также требования кредиторов можно направить по адресу: 127055, г. Москва, ул. Лесная, д. 59, стр. 2.</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о ст. 189.75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 отношении Банка размещена 6 ноября 2014 года на сайте Агентств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22 июля 2015 года.</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завершена инвентаризация части имущества Банка, в ходе которой выявлена недостача имущества на сумму 1 537 112 тыс. руб. основная часть которой (93%) связана с отсутствием подтвержденных прав Банка на паи Закрытого паевого инвестиционного фонда недвижимости «Смоленская недвижимость» и отсутствием на дату проведения инвентаризации оригиналов кредитных договоров, заключенных с юридическими лицами.</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нвентаризация остального имущества будет завершена в конце февраля. Ее итоги будут опубликованы в установленные законом сроки. </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октября по 31 декабря 2014 год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новое имущество Банка не выявлено, списание и реализация не проводились.</w:t>
      </w:r>
    </w:p>
    <w:p>
      <w:pPr>
        <w:pStyle w:val="Normal"/>
        <w:spacing w:lineRule="auto" w:line="240" w:before="0" w:after="0"/>
        <w:ind w:firstLine="709"/>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 101 исковое заявление (в т. ч. 25 неимущественных) на сумму 23 220 418 тыс. руб. Удовлетворено 896 исков на сумму 6 728 916 тыс. руб. В удовлетворении 31 искового заявлени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т. ч. 1 неимущественного) на сумму 219 338 тыс. руб. отказано. Возбуждено 803 исполнительных производства на сумму 542 956 тыс. руб., окончены актом о невозможности взыскания 185 исполнительных производств на сумму 148 1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езультате проверки по выявлению сомнительных сделок в Арбитражный суд Смоленской области направлено 126 заявлений (в том числе 122 неимущественных заявления) о признании договоров купли-продажи недвижимого имущества недействительными сделками и применении последствий их недействительности на общую сумму 686 083 тыс. руб. и 105 заявлений (в том числе 69 неимущественных заявления) о признании недействительными сделок Банка, повлекших предпочтительное удовлетворение требований отдельных кредиторов, на сумму на сумму 2 591 81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ые заседания по рассмотрению заявлений, принятых к производству, назначены на февраль-март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подано заявление о признании недействительным договора цессии на сумму 243 383 тыс. руб., заключенного между Банком и ОАО «Роснано», и применении последствий его недействительности. Помимо этого подано заявление об истребовании из незаконного владения ОАО «Роснано» инвестиционных паев ЗПИФ недвижимости «Смоленская недвижимость» на сумму 759 1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водится работа по признанию приказа о премировании сотрудников по итогам работы, подписанного руководством Банка в предверии отзыва лицензии, недействительным, а также по признанию недействительными пунктов трудовых договоров, в соответствии с которыми при их расторжении работникам Банка полагается выплата выходного пособия в трехкратном и шестикратном размерах. Судебные заседания по рассмотрению 57 заявлений назначены на 11 марта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работы в конкурсную массу поступили денежные средства в размере 4 282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С 26 августа 2014 года проводятся расчеты с кредиторами первой очереди, чьи требования включены в реестр требований кредиторов, по обязательствам об уплате компенсации морального вреда в размере 100% от суммы установленных требований,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и по прочим обязательствам перед кредиторами первой очереди, чьи требования включены в реестр требований кредиторов, в размере 8,53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 апреля 2014 года конкурсным управляющим в ГУЭБиПК МВД России направлено заявление по ч. 2 ст. 195 УК РФ по факту неправомерного удовлетворения требований отдельных кредиторов на сумму 400 млн руб. за счет принадлежавшего Банку недвижимого имущества. По результатам рассмотрения заявления ОЭБиПК УВД по ЦАО ГУ МВД России по г. Москве неоднократно выносились постановления об отказе в возбуждении уголовного дела, которые отменялись прокуратурой. В настоящее время по заявлению проводится дополнительная провер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4 апреля 2014 года Банком России в Генеральную прокуратуру Российской Федерации направлено заявление по ст. 201 УК РФ («Злоупотребление полномочиями») и ст. 196 УК РФ («Преднамеренное банкротство») по фактам злоупотребления полномочиями при выдаче кредитов юридическим лицам и совершении иных сделок, а также преднамеренного банкротства Банка. В настоящее время ГУЭБиПК МВД России проводится доследственная провер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4 сентября 2014 года в ГУЭБиПК МВД России направлено заявление по ч. 4 ст. 160 УК РФ («Присвоение или растрата») и ст. 196 УК РФ («Преднамеренное банкротство») по фактам хищения имущества и преднамеренного банкротства Банка и ОАО Банк «Аскольд». Указанное заявление приобщено к материалам проверки по заявлению Банка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роме того, 6 октября 2014 года в ГУЭБиПК МВД России направлено заявление по ч. 2 ст. 195 и ч. 2 ст. 201 УК РФ по фактам злоупотребления полномочиями, выразившимся в неправомерном удовлетворении требований отдельных кредитор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8 сентября 2014 года СУ УМВД России по Смоленской области в отношении председателя правления Банка и председателя совета директоров Банка возбуждено уголовное дело № 20895 по ч. 2 ст. 201 УК РФ по факту злоупотребления полномочиями при кредитовании юридических лиц. 10 октября 2014 года Банк признан потерпевшим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декабря 2014 года в СУ УМВД России по Смоленской области направлено заявление по ч. 4 ст. 160, ч. 2 ст. 195 и ч. 2 ст. 201 УК РФ по фактам хищения имущества Банка и злоупотребления полномочиями, выразившегося в неправомерном удовлетворении требований отдельных кредиторов Банка. По результатам рассмотрения заявления 22 декабря 2014 года СУ УМВД России по Смоленской области возбуждено уголовное дело по ч. 4 ст. 160 УК РФ. 23 декабря 2014 года уголовное дело соединено в одно производство с уголовным делом № 20895.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в отношении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4 февраля по 31 декабря 2014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9681" w:type="dxa"/>
        <w:jc w:val="left"/>
        <w:tblInd w:w="-193" w:type="dxa"/>
        <w:tblLayout w:type="fixed"/>
        <w:tblCellMar>
          <w:top w:w="0" w:type="dxa"/>
          <w:left w:w="108" w:type="dxa"/>
          <w:bottom w:w="0" w:type="dxa"/>
          <w:right w:w="108" w:type="dxa"/>
        </w:tblCellMar>
      </w:tblPr>
      <w:tblGrid>
        <w:gridCol w:w="731"/>
        <w:gridCol w:w="4496"/>
        <w:gridCol w:w="1300"/>
        <w:gridCol w:w="1197"/>
        <w:gridCol w:w="1957"/>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дминистративно-хозяйственные расходы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 80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 48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61 319</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асходы на содержание аппарата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 71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 42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52 289</w:t>
            </w:r>
          </w:p>
        </w:tc>
      </w:tr>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0 52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86 916</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13 608</w:t>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тивов) Банк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января 2015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bl>
      <w:tblPr>
        <w:tblW w:w="9681" w:type="dxa"/>
        <w:jc w:val="left"/>
        <w:tblInd w:w="-193" w:type="dxa"/>
        <w:tblLayout w:type="fixed"/>
        <w:tblCellMar>
          <w:top w:w="0" w:type="dxa"/>
          <w:left w:w="108" w:type="dxa"/>
          <w:bottom w:w="0" w:type="dxa"/>
          <w:right w:w="108" w:type="dxa"/>
        </w:tblCellMar>
      </w:tblPr>
      <w:tblGrid>
        <w:gridCol w:w="732"/>
        <w:gridCol w:w="4102"/>
        <w:gridCol w:w="2413"/>
        <w:gridCol w:w="2434"/>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стоимость</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16 367</w:t>
            </w:r>
          </w:p>
        </w:tc>
        <w:tc>
          <w:tcPr>
            <w:tcW w:w="24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юридическим лицам</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994 965</w:t>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638 138</w:t>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00</w:t>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74 520</w:t>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вычетом амортизации)</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3 644</w:t>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8 990</w:t>
            </w:r>
          </w:p>
        </w:tc>
        <w:tc>
          <w:tcPr>
            <w:tcW w:w="24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853 624</w:t>
            </w:r>
          </w:p>
        </w:tc>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7:00Z</dcterms:created>
  <dc:creator>internet</dc:creator>
  <dc:description/>
  <dc:language>en-US</dc:language>
  <cp:lastModifiedBy>internet</cp:lastModifiedBy>
  <dcterms:modified xsi:type="dcterms:W3CDTF">2015-02-25T12:23:00Z</dcterms:modified>
  <cp:revision>1</cp:revision>
  <dc:subject/>
  <dc:title/>
</cp:coreProperties>
</file>