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дека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4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2 декабря 2014 года организовано проведение повторных электронных торгов в форме открытого аукциона имуществом Банка (драгоценные металлы в монетах, права требования к должникам Банка) балансовой стоимостью по состоянию на 1 июня 2014 года 6 827 701 тыс. руб. Торги, назначенные на 27 октября 2014 года, признаны несостоявшимися в связи с отсутствием заявок претендентов на участ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1 сентября 2014 года по 28 января 2015 года конкурсным управляющим организована реализация имущества Банка (банковское оборудование, мебель и прочие основные средства) балансовой стоимостью менее 100 тыс. руб. По состоянию на отчетную дату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 января 2015 года организовано проведение электронных торгов в форме открытого аукциона имуществом Банка (объекты недвижимого имущества, право аренды земельного участка, основные средства, балансовой стоимостью более 100 тыс. руб.) общей балансовой стоимостью 591 919 тыс. руб. (оценочная стоимость – 314 147 тыс. руб.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декабря 2014 года подано 269 исков на общую сумму 10 961 663 тыс. руб. Удовлетворено в полном объеме 90 иска на общую сумму 7 044 293 тыс. руб., частично – 32 иска на сумму 110 834 тыс. руб. На основании судебных актов, вступивших в законную силу, службой судебных приставов возбуждено 62 исполнительных производства в отношении должников Банка в общем размере 282 888 тыс. руб. В конкурсную массу от взыскания задолженности поступили денежные средства в размере 57 76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7 организаций – должников Банка находятся в процедурах банкротства и ликвидации. На основании судебных актов требования конкурсного управляющего к 27 должникам включены в реестры требований кредиторов на сумму 5 168 01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Тульской области подано 35 заявлений неимущественного характера о признании недействительными сделок, заключенных на общую сумму 1 113 669 тыс. руб. Удовлетворено 18 исковых заявлений о признании недействительными сделок, заключенных на общую сумму 587 91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октября 2014 года по 22 декабря 2014 года осуществляются расчеты с кредиторами первой очереди, чьи требования включены в реестр требований кредиторов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от суммы требований, неудовлетворенных в указанной части. По состоянию на 1 декабря 2014 года на выплаты кредиторам направлено 1 061 36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 В рамках уголовного дела № 53-1-0073-2014, возбужденного СУ УМВД России по Тульской области 14 марта 2014 года по фактам хищения денежных средств Банка и злоупотребления полномочиями при кредитовании юридических лиц, Банк признан потерпевшим и гражданским истцом. Предварительное следствие по делу продлено до 14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сле формирования доказательственной базы будет подготовлено и направлено в арбитражный суд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Первый Экспресс» (ОАО) по состоянию на 1 декабря 2014 год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0"/>
        <w:gridCol w:w="2202"/>
        <w:gridCol w:w="2223"/>
      </w:tblGrid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78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6 964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 781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 011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61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50 994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Первый Экспресс» (ОАО)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декабря 2013 года по 30 ноябр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06"/>
        <w:gridCol w:w="1240"/>
        <w:gridCol w:w="1240"/>
        <w:gridCol w:w="2040"/>
      </w:tblGrid>
      <w:tr>
        <w:trPr>
          <w:trHeight w:val="24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1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98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7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48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 09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85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2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3:00Z</dcterms:created>
  <dc:creator>internet</dc:creator>
  <dc:description/>
  <cp:keywords/>
  <dc:language>en-US</dc:language>
  <cp:lastModifiedBy>internet</cp:lastModifiedBy>
  <dcterms:modified xsi:type="dcterms:W3CDTF">2015-02-25T13:15:00Z</dcterms:modified>
  <cp:revision>2</cp:revision>
  <dc:subject/>
  <dc:title/>
</cp:coreProperties>
</file>