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7 октября 201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декабря 2014 г. срок конкурсного производства в отношении Банка продлен на 6 месяцев. Следующее судебное заседание назначено на 13 ию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4 г. реализация и списание имущества Банка не проводились. В соответствии с утвержденным комитетом кредиторов Банка порядком готовится реализация имущества Банка. Подробная информация о торгах опубликована в газете «Коммерсантъ», в ЕФРСБ и размещена на сайте Агентства в сети Интернет 17 янва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й управляющий в перио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1 июля 2014 г. по 25 марта 2015 г. проводит расчет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кредиторами первой очереди, чьи требования включены в реестр требований кредиторов Банка (далее – Реестр), в размере 3,99 % от суммы установленных требований, 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кредиторами, требования которых включены в первую очередь Реестр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размере 8% суммы требований, установленных в указанной ч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По состоянию на отчетную дату на расчеты с кредиторами направлены денежные средства в размере 576 5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января 2015 г. в суды подано 66 исков на общую сумму 1 106 276 тыс. руб., из которых удовлетворено 4 иска на сумму 414 462 тыс. руб., в отношении 3 исков Банку отказано. Остальные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3 апреля 2014 г. в СУ СК России по Новосибирской области конкурсным управляющим направлено заявление по факту хищения работниками ККО Банка денежных средств Банка, принятых в качестве вкладов. 30 июля 2014 г. по результатам рассмотрения заявления УМВД России по г. Новосибирску вынесено постановление об отказе в возбуждении уголовного дела, на которое Агентством 18 сентября 2014 г. направлена жалоба в прокуратуру г. Новосибирска, по результатам рассмотрения которой 24 сентября 2014 г. постановление об отказе в возбуждении уголовного прокуратурой отме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едственный департамент МВД России 9, 25 июня и 8 июля 2014 г. направлены заявления соответственно по ч. 2 ст. 201 УК РФ (по факту злоупотребления полномочиями руководителем Банка), ч. 1 ст. 167 (по фактам совершенных руководителями Банка умышленного уничтожения жестких дисков с электронной базой данных Банка) и ч. 3 ст. 195 УК РФ (воспрепятствования деятельности временной администрации и конкурсного управляющего путем непередачи резервной базы данных). 5 сентября 2014 г. в ГУЭБиПК России направлено заявление по ч. 2 ст. 201 УК РФ (по факту злоупотребления полномочиями руководителем Банка). 3 октября 2014 г. в ГСУ ГУ МВД России по г. Москве направлено заявление по ст. 201 УК РФ (по факту злоупотребления полномочиями руководителем Банка). Сведения о результатах рассмотрения заявлений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по состоянию на 1 янва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руб.</w:t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56"/>
        <w:gridCol w:w="1162"/>
        <w:gridCol w:w="1334"/>
        <w:gridCol w:w="1957"/>
      </w:tblGrid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96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9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1 767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38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46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9 926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2 34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 65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41 6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932"/>
        <w:gridCol w:w="2013"/>
        <w:gridCol w:w="1862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5 266</w:t>
            </w:r>
          </w:p>
        </w:tc>
        <w:tc>
          <w:tcPr>
            <w:tcW w:w="1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26 631</w:t>
            </w:r>
          </w:p>
        </w:tc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 820</w:t>
            </w:r>
          </w:p>
        </w:tc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</w:t>
            </w:r>
          </w:p>
        </w:tc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 023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560**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8 367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626 55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62 5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Перечень имущества в отношении которого требуется проведение оценки сформирован с учетом поступивших в адрес конкурсного управляющего заявлений уполномоченных лиц о привлечении независимого оценщика в соответствии с требованиями Федерального закона от 26 октября 2002 г. № 127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Проведена оценка объектов недвижимого имущества. 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2:00Z</dcterms:created>
  <dc:creator>internet</dc:creator>
  <dc:description/>
  <dc:language>en-US</dc:language>
  <cp:lastModifiedBy>internet</cp:lastModifiedBy>
  <dcterms:modified xsi:type="dcterms:W3CDTF">2015-02-25T10:10:00Z</dcterms:modified>
  <cp:revision>1</cp:revision>
  <dc:subject/>
  <dc:title/>
</cp:coreProperties>
</file>