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39" w:right="739" w:gutter="0" w:header="0" w:top="255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9875" cy="10131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013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1013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1013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797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1013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1013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73165" cy="101098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010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2530" cy="101098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2530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96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2530" cy="101098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2530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13" w:right="1013" w:gutter="0" w:header="0" w:top="532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8:00Z</dcterms:created>
  <dc:creator>Prokopishina_ea</dc:creator>
  <dc:description/>
  <dc:language>en-US</dc:language>
  <cp:lastModifiedBy>internet</cp:lastModifiedBy>
  <dcterms:modified xsi:type="dcterms:W3CDTF">2015-02-10T11:38:00Z</dcterms:modified>
  <cp:revision>2</cp:revision>
  <dc:subject/>
  <dc:title/>
</cp:coreProperties>
</file>