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кционерного общества Инвестиционного банка «Бузулукбан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Оренбургской области по делу                        № А72-16455/2014, резолютивная часть которого объявлена 21 января 2015 года, Открытое акционерное общество Инвестиционный банк «Бузулукбанк»           (ОАО Инвестбанк «БЗЛ», ОГРН 1025600002064, ИНН 5603009098, адрес регистрации: 461050, Оренбургская область, г. Бузулук, ул. Спортивная, д. 17-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96</w:t>
      </w:r>
      <w:r>
        <w:rPr/>
        <w:t>, г. Самара, Ленинский район, проспект Карла Маркса, д. 10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ОАО Инвестбанк «БЗЛ», предлагается обратиться за его истребованием к представителю конкурсного управляющего по адресу: 443096</w:t>
      </w:r>
      <w:r>
        <w:rPr/>
        <w:t>, г. Самара, Ленинский район, проспект Карла Маркса, д. 1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0:00Z</dcterms:created>
  <dc:creator>Compaq</dc:creator>
  <dc:description/>
  <dc:language>en-US</dc:language>
  <cp:lastModifiedBy>internet</cp:lastModifiedBy>
  <cp:lastPrinted>2015-01-30T10:27:00Z</cp:lastPrinted>
  <dcterms:modified xsi:type="dcterms:W3CDTF">2015-02-09T07:50:00Z</dcterms:modified>
  <cp:revision>2</cp:revision>
  <dc:subject/>
  <dc:title>Объявление</dc:title>
</cp:coreProperties>
</file>