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коммерческим «Волга-Кредит» банком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43030, г. Самара, ул. Вилоновская, д. 138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460038, г. Оренбург, пр. Дзержинского, д. 4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423822, Республика Татарстан, г. Набережные Челны, проспект Набережночелнинский, д. 88 (62/4)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440008, г. Пенза, ул. Пушкина, д.43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400066, г. Волгоград, ул. Советская, д. 28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03006, г. Нижний Новгород, ул. Провиантская, д. 47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8:00Z</dcterms:created>
  <dc:creator>Volkova_ld</dc:creator>
  <dc:description/>
  <dc:language>en-US</dc:language>
  <cp:lastModifiedBy>internet</cp:lastModifiedBy>
  <dcterms:modified xsi:type="dcterms:W3CDTF">2015-01-26T06:38:00Z</dcterms:modified>
  <cp:revision>3</cp:revision>
  <dc:subject/>
  <dc:title>ОБЪЯВЛЕНИЕ</dc:title>
</cp:coreProperties>
</file>