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иеме наличных платежей банком ОАО «УРАЛСИ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24 декабря 2014 года клиенты ОАО Банк «Западный» могут совершать наличные платежи в счет погашения процентов и основного долга по кредитным договорам в офисах ОАО «УРАЛСИБ» (согласно При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ём платежей в счёт погашения кредитов осуществляется только в российских рублях от клиентов-физических лиц. Комиссия за перевод средств не взимается. Информацию об остатке задолженности по кредитным договорам Вы можете получить по номеру контактного телефона информационного центра: 8 (495) 587-94-40 (добавочные 20106, 20649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писок структурных подразделений ОАО «УРАЛСИБ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30"/>
        <w:gridCol w:w="4859"/>
      </w:tblGrid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Алтайский" Филиала ОАО "УРАЛСИБ" в г. Новосибирск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011, город  Барнаул, проспект Ленина, дом 147 лит. в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Белгородски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600, город Белгород, площадь Соборная, дом 1 лит. А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Бежицки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035, город Брянск, улица Ульянова, дом 7 лит. А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Фокински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029, город Брянск, проспект Московский, дом 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Брянски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050, город Брянск, улица Любезного, дом 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Царицынский" Филиала "Южны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05, город Волгоград, проспект им. В.И. Ленина, дом 48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Волгоградский" Филиала "Южны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66, город Волгоград, улица Краснознаменская, дом 7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Плехановски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030, город Воронеж, улица Плехановская, дом 4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Воронежски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018, город Воронеж, улица Пушкинская, дом 4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Ивановски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00, город Иваново, улица 10 августа, дом 4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Балтийский" Филиала "С-Петербургская дирекция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022, город Калининград, улица Карла Маркса, дом 18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Калининградский" Филиала "С-Петербургская дирекция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022, город Калининград, улица Генделя, дом 3 лит. 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нинский дополнительный офис Филиала "Южны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20, город Краснодар, улица Красная, дом 147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билейный дополнительный офис Филиала "Южны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89, город Краснодар, проспект Чекистов, дом 31/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убанский дополнительный офис Филиала "Южны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49, город Краснодар, улица Тургенева, дом 136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точный дополнительный офис Филиала "Южны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, город Краснодар, улица Рашпилевская, дом 89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№1 Филиала "Южны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901, город Краснодар, улица 40-летия Победы, дом 4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асунский дополнительный офис Филиала "Южны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18, город Краснодар, улица Сормовская, дом 1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ая касса вне кассового узла № 7 Филиала "Южны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901, город Краснодар, улица 40 лет Победы, дом 4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го-Западный дополнительный офис Филиала "Южны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00, город Краснодар, улица Красная, дом 5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емушкинский дополнительный офис Филиала "Южны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40, город Краснодар, улица Ставропольская, дом 131/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ая касса вне кассового узла № 6 Филиала "Южны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18, город Краснодар, улица Сормовская, дом 1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"Геленджикский" Филиала "Южны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460, город Геленджик, улица Кирова, дом 5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ая касса вне кассового узла № 9 Филиала "Южны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20, город Краснодар, улица Красная, дом 14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"Южны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15, город Краснодар, улица Красная, дом 15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снодарский дополнительный офис Филиала "Южны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15, город Краснодар, улица Хакурате, дом 1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"Университетский" Филиала "Южны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040, город Краснодар, улица Ставропольская, дом 22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"Новороссийский" Филиала "Южны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905, город Новороссийск, улица Суворовская, дом 2 лит. б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Свердловский" Филиала ОАО "УРАЛСИБ" в г. Новосибирск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012, город Красноярск, улица Гладкова, дом 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Левобережный" Филиала ОАО "УРАЛСИБ" в г. Новосибирск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049, город Красноярск, проспект Мира, дом 5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Красноярский" Филиала ОАО "УРАЛСИБ" в г. Новосибирск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020, город Красноярск, улица Взлётная, дом 5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Липецки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8016, город Липецк, улица Космонавтов, дом 20/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(отделение) "Автозаводское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280, город Москва, улица Автозаводская, дом 1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(отделение) "Бакунинское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082, город Москва, улица Бакунинская, дом 50, строение 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(отделение) "Белорусское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055, город Москва, улица Лесная, дом 4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(отделение) "Красные Ворота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64, город Москва, улица Садовая-Черногрязская, дом 13/3, строение 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(отделение) "Кутузовское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151, город Москва, проспект Кутузовский, дом 27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(отделение) "Ленинградский проспект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167, город Москва, проспект Ленинградский, дом 4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(отделение) "Ленинский проспект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261, город Москва, проспект Ленинский, дом 72/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(отделение) "Марьино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652, город Москва, улица Люблинская, дом 17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(отделение) "Митинское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368, город Москва, улица Митинская, дом 2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(отделение) "Новинское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069, город Москва, бульвар Новинский, дом 12, строение 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(отделение) "Парк Победы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293, город Москва, площадь Победы, дом 2, корпус 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(отделение) "Покровское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000, город Москва, бульвар Чистопрудный, дом 13, строение 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(отделение) "Северное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515, город Москва, улица Академика Королева, дом 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(отделение) "Серпуховское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093, город Москва, улица Большая Серпуховская, дом 31, корпус 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(отделение) "Сокольники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014, город Москва, улица Русаковская, дом 28, строение 1 лит. Б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(отделение) "Таганское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004, город Москва, переулок Большой Факельный, дом 3, строение 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(отделение) "Фрунзенское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146, город Москва, проспект Комсомольский, дом 27, строение 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(отделение) "Черемушки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420, город Москва, улица Профсоюзная, дом 5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(отделение) "Бутово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628, город Москва, улица Старобитцевская, дом 21, корпус 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(отделение) "Перово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141, город Москва, улица Электродная, дом 9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"Серебряный Бор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154, город Москва, проспект Маршала Жукова, дом 58, корпус 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"Южный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87, город Москва, улица Днепропетровская, дом 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"Измайлово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264, город Москва, бульвар Измайловский, дом 5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"Кузьминки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457, город Москва, улица Зеленодольская, дом 36, корпус 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"Дмитровский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411, город Москва, улица Лобненская, дом 4 лит. А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"Проспект Вернадского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454, город Москва, улица Удальцова, дом 6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"Маяковский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47, город Москва, улица 2-я Тверская-Ямская, дом 1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"Бибирево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549, город Москва, улица Бибиревская, дом 10, корпус 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"Проспект Мира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110, город Москва, проспект Мира, дом 71, строение 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"Царицыно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447, город Москва, улица Кантемировская, дом 47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Проспект Гагарина" Филиала ОАО "УРАЛСИБ" в г. Уфа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057, город Нижний Новгород, проспект Гагарина, дом 27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Сормовский" Филиала ОАО "УРАЛСИБ" в г. Уфа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003, город Нижний Новгород, улица Свободы, дом 6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Покровский" Филиала ОАО "УРАЛСИБ" в г. Уфа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005, город Нижний Новгород, улица Большая Покровская, дом 24/2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ая касса вне кассового узла № 160002 Филиала ОАО "УРАЛСИБ" в г. Уфа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950, город Нижний Новгород, улица Минина, дом 2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Белинский" Филиала ОАО "УРАЛСИБ" в г. Уфа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024, город Нижний Новгород, улица Белинского, дом 12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Горьковский" Филиала ОАО "УРАЛСИБ" в г. Уфа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000, город Нижний Новгород, улица Студеная, дом 5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ая касса вне кассового узла № 160003 Филиала ОАО "УРАЛСИБ" в г. Уфа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950, город Нижний Новгород, проспект Гагарина, дом 46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Автозаводский" Филиала ОАО "УРАЛСИБ" в г. Уфа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016, город Нижний Новгород, улица Юлиуса Фучика, дом 3 лит. 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Нижегородский" Филиала ОАО "УРАЛСИБ" в г. Уфа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005, город Нижний Новгород, улица Пискунова, дом 29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На Варварке" Филиала ОАО "УРАЛСИБ" в г. Уфа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006, город Нижний Новгород, улица Варварская, дом 13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Новгородский" Филиала "Санкт-Петербургская дирекция ОАО "УРАЛСИБ" в г. Санкт-Петербург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000, город Великий Новгород, улица Большая Санкт-Петербургская, дом 22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ОАО "УРАЛСИБ" в г. Новосибирск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049, город Новосибирск, проспект Красный проспект, дом 184/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Филиала ОАО "УРАЛСИБ" в г. Новосибирск Отделение "Академическое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090, город Новосибирск, проспект Лаврентьева, дом 6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Филиала ОАО "УРАЛСИБ" в г. Новосибирск Отделение "Дзержинское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015, город Новосибирск, пр. Дзержинского, дом 1, корпус 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Филиала ОАО "УРАЛСИБ" в г. Новосибирск Отделение "Центральное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099, город Новосибирск, улица Орджоникидзе, дом 2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Филиала ОАО "УРАЛСИБ" в г. Новосибирск Отделение "Октябрьское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008, город Новосибирск, улица Никитина, дом 6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Филиала ОАО "УРАЛСИБ" в г. Новосибирск Отделение "Ленинское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078, город Новосибирск, улица Блюхера, дом 19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ая касса вне кассового узла №1 Филиала ОАО "УРАЛСИБ" в г. Новосибирск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049, город Новосибирск, улица Красный проспект, дом 184/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Омск-Центральный" филиала ОАО "УРАЛСИБ" в г.Новосибирск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010, город Омск, улица Маршала Жукова, дом 74, корпус 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Омск-Юбилейный" филиала ОАО "УРАЛСИБ" в г.Новосибирск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043, город Омск, улица Ленина, дом 2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Омск-Нефтяники" филиала ОАО "УРАЛСИБ" в г.Новосибирск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029, город Омск, проспект Мира, дом 5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Омск-Ленинский" филиала ОАО "УРАЛСИБ" в г.Новосибирск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006, город Омск, проспект Карла Маркса, дом 4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Омск-Левобережный" филиала ОАО "УРАЛСИБ" в г.Новосибирск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123, город Омск, улица 70 лет Октября, дом 16, корпус 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Омский" Филиала ОАО "УРАЛСИБ" в г. Новосибирск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021, город Омск, улица Богдана Хмельницкого, дом 28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Орловский" ОАО "УРАЛСИБ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040, город Орел, улица Октябрьская, дом 58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Пензенский" Филиала ОАО "УРАЛСИБ" в г. Уфа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008, город Пенза, улица Коммунистическая, дом 2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Чистопольский" Филиала ОАО "УРАЛСИБ" в г. Уфа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066, город Казань, улица Чистопольская, дом 16/15 лит. 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Казанский" филиала ОАО "УРАЛСИБ" в г. Уфа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0107, город Казань, улица Петербургская, дом 88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Таганрогский" Филиала "Южны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00, город Таганрог, улица Петровская, дом 6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Ростовский" Филиала "Южны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00, город Ростов-на-Дону, улица Красноармейская, дом 18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Рязански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0000, город Рязань, улица Соборная, дом 5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Самарский" Филиала ОАО "УРАЛСИБ" в г. Уфа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001, город Самара, улица Садовая, дом 247/249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"С-Петербургская дирекция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023, город Санкт-Петербург, улица Инженерная, дом 9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"Нарвское" филиала "С-Петербургская дирекция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99, город Санкт-Петербург, улица Оборонная, дом 2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"Промышленное" филиала "С-Петербургская дирекция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067, город Санкт-Петербург, проспект Пискаревский, дом 39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"Выборгское" филиала "С-Петербургская дирекция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354, город Санкт-Петербург, проспект Энгельса, дом 111, корпус 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"Василеостровское" филиала "С-Петербургская дирекция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034, город Санкт-Петербург, улица В.О., 13 линия, дом 1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"Юбилейное" филиала "С-Петербургская дирекция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342, город Санкт-Петербург, улица Савушкина, дом 13 лит. А, помещение 1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"Таллинское" филиала "С-Петербургская дирекция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60, город Санкт-Петербург, проспект Ветеранов, дом 76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"Прибалтийское" филиала "С-Петербургская дирекция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227, город Санкт-Петербург, улица Нахимова, дом 1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"Купчинское" филиала "С-Петербургская дирекция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284, город Санкт-Петербург, улица Будапештская, дом 71, корпус 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"Московское" филиала "С-Петербургская дирекция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084, город Санкт-Петербург, проспект Московский, дом 119 лит. 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"Вознесенское" филиала "С-Петербургская дирекция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068, город Санкт-Петербург, проспект Вознесенский, дом 34 лит. Г, помещение 5-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"Невское" филиала "С-Петербургская дирекция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171, город Санкт-Петербург, улица Ивановская, дом 26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"Приморское" филиала "С-Петербургская дирекция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348, город Санкт-Петербург, проспект Коломяжский, дом 20 лит. 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"Охтинское" филиала "С-Петербургская дирекция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279, город Санкт-Петербург, проспект Энтузиастов, дом 20, корпус 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"Правобережное" филиала "С-Петербургская дирекция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318, город Санкт-Петербург, проспект Пятилеток, дом 9/1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"Центр Ипотечного Кредитования (ЦИК)" Филиала "С-Петербургская дирекция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025, город Санкт-Петербург, улица Восстания, дом 8 лит. 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Кировский" Филиала ОАО "УРАЛСИБ" в г. Уфа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12, город Саратов, улица Вольская, дом 7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Ленинский" Филиала ОАО "УРАЛСИБ" в г. Уфа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40, город Саратов, проспект им. 50 лет Октября, дом 110 лит. 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Саратовский" Филиала ОАО "УРАЛСИБ" в г. Уфа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17, город Саратов, улица Новоузенская, дом 11/1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ОАО "УРАЛСИБ" в г. Екатеринбург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075, город Екатеринбург, улица Розы Люксембург, дом 1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отделение "Посадское" Филиала ОАО "УРАЛСИБ" в г. Екатеринбург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102, город Екатеринбург, улица Пальмиро Тольятти, дом 3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отделение "Основинское" Филиала ОАО "УРАЛСИБ" в г. Екатеринбург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041, город Екатеринбург, улица Уральская, дом 3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"Южный" Филиала ОАО "УРАЛСИБ" в г. Екатеринбург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144, город Екатеринбург, улица Уктусская, дом 47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"Омега" Филиала ОАО "УРАЛСИБ" в г. Екатеринбург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098, город Екатеринбург, улица Ильича, дом 7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ОАО "УРАЛСИБ" в г. Ставрополь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017, город Ставрополь, улица Ленина, дом 235 лит. 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№ 2 Филиала ОАО "УРАЛСИБ" в г.Ставрополь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502, город Пятигорск, улица Октябрьская, дом 4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Тамбовски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036, город Тамбов, улица Интернациональная, дом 8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Волжски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100, город Тверь, Проспект Тверской, дом 14 лит. А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Тверско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100, город Тверь, улица Володарского, дом 22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Томск-Ленинский" филиала ОАО "УРАЛСИБ" в г. Новосибирск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4009, город Томск, проспект Ленина, дом 133 лит. 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Томск-Фрунзенский" филиала ОАО "УРАЛСИБ" в г. Новосибирск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4021, город Томск, проспект Фрунзе, дом 103, строение /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Томский" филиала ОАО "УРАЛСИБ" в г. Новосибирск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4029, город Томск, проспект Фрунзе, дом 11 лит. а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Тульски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41, город Тула, улица Каминского, дом 31 лит. 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Юбилейный" Филиала ОАО "УРАЛСИБ" в г. Челябинск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048, город Тюмень, улица Максима Горького, дом 59/1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Тюменский" Филиала ОАО "УРАЛСИБ" в г. Челябинск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5000, город Тюмень, улица Челюскинцев, дом 59 лит. 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Магистральный" Филиала ОАО "УРАЛСИБ" в г.Уфа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011, город Ижевск, улица Холмогорова, дом 17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Набережный" Филиала ОАО "УРАЛСИБ" в г. Уфа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057, город Ижевск, улица Максима Горького, дом 156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Заводской" Филиала ОАО "УРАЛСИБ" в г. Уфа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019, город Ижевск, улица Заводская, дом 4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Удмуртский" Филиала ОАО "УРАЛСИБ" в г. Уфа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063, город Ижевск, улица Удмуртская, дом 196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Ижевский" Филиала ОАО "УРАЛСИБ" в г. Уфа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011, город Ижевск, улица Пушкинская, дом 291 лит. 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Сургутский" Филиала ОАО "УРАЛСИБ" в г. Челябинск.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8418, город Сургут, улица Мира, дом 31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ОАО "УРАЛСИБ" в г. Челябинск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111, город Челябинск, улица Цвиллинга, дом 60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"Отделение "Потребительский рынок" Филиала ОАО "УРАЛСИБ" в г. Челябинск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053, город Челябинск, тракт Троицкий, дом 15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"Отделение "Бизнес-Центр" Филиала ОАО "УРАЛСИБ" в г. Челябинск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091, город Челябинск, проспект Ленина, дом 42 лит. А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"Отделение "Гагаринское" Филиала ОАО"УРАЛСИБ" в г. Челябинск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078, город Челябинск, улица Дзержинского, дом 97 лит. Б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й офис "Курчатовский" Филиала ОАО "УРАЛСИБ" в г. Челябинск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138, город Челябинск, проспект Комсомольский, дом 28 лит. Д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3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 офис "Ярославский" ОАО "УРАЛСИБ"</w:t>
            </w:r>
          </w:p>
        </w:tc>
        <w:tc>
          <w:tcPr>
            <w:tcW w:w="4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14, город Ярославль, улица Свободы, дом 54/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6:00Z</dcterms:created>
  <dc:creator>internet</dc:creator>
  <dc:description/>
  <dc:language>en-US</dc:language>
  <cp:lastModifiedBy>internet</cp:lastModifiedBy>
  <dcterms:modified xsi:type="dcterms:W3CDTF">2015-01-30T13:29:00Z</dcterms:modified>
  <cp:revision>1</cp:revision>
  <dc:subject/>
  <dc:title/>
</cp:coreProperties>
</file>