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50.18 Федерального закона от 25 февраля 1999 г.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начнутся 22 декабря 2014 г. и будут осуществляться по 23 марта 2015 г. включительно в размере 5,8 % от суммы неудовлетвор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5:00Z</dcterms:created>
  <dc:creator>internet</dc:creator>
  <dc:description/>
  <dc:language>en-US</dc:language>
  <cp:lastModifiedBy>internet</cp:lastModifiedBy>
  <dcterms:modified xsi:type="dcterms:W3CDTF">2015-01-30T11:17:00Z</dcterms:modified>
  <cp:revision>1</cp:revision>
  <dc:subject/>
  <dc:title/>
</cp:coreProperties>
</file>