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12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ЗАО «С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кционерный Коммерческий Банк Сбережений и Кредита (Закрытое акционерное общество) (ЗАО «С банк», далее – Банк, ОГРН 1037739299685, ИНН 7734096330, зарегистрированный по адресу: 115054, г. Москва, ул. Новокузнецкая, д. 36/2, стр. 1) признан несостоятельным (банкротом) в соответствии с решением Арбитражного суда г. Москвы по делу № А40-54279/14 от 28 мая 2014 года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проводится инвентаризация имущества Банка, после завершения которой в установленные законом сроки будет опубликован отчет об итогах инвентаризаци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ода № 40-ФЗ «О несостоятельности (банкротстве) кредитных организаций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Дата закрытия реестра требований кредиторов Банка (далее – реестр)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1 августа 201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4 года конкурсному управляющему предъявлены требования 3214 заявителей на общую сумму 12 808 114 тыс. руб. Включены в реестр требования 3007 кредиторов на общую сумму 10 471 647 тыс. руб., в том числе: 2796 кредиторов первой очереди на сумму 6 783 490 тыс. руб. и 211 кредиторов третьей очереди на сумму 3 688 157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установлены требования 130 кредиторов на сумму 317 715 тыс. руб., предъявленные после даты закрытия реестра, в том числе: 117 кредиторов первой очереди на сумму 266 493 тыс. руб., 13 кредиторов третьей очереди на сумму 51 222 тыс. руб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становлении требований на сумму 1 930 524 тыс. руб., находятся на рассмотрении требования кредиторов на сумму 88 22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чьи требования включены в реестр требований кредиторов Банка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9,49% суммы требований, установленных в указанной части, будут осуществляться с 22 декабря 2014 года до 22 марта 2015 года включительно путем перечисления причитающихся кредитору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10:00Z</dcterms:created>
  <dc:creator>internet</dc:creator>
  <dc:description/>
  <dc:language>en-US</dc:language>
  <cp:lastModifiedBy>internet</cp:lastModifiedBy>
  <dcterms:modified xsi:type="dcterms:W3CDTF">2015-01-30T11:12:00Z</dcterms:modified>
  <cp:revision>1</cp:revision>
  <dc:subject/>
  <dc:title/>
</cp:coreProperties>
</file>