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Санкт-Петербурга и Ленинградской области от 27 августа 2014 года по делу № А56-45369/2014 общество с ограниченной ответственностью «БАНК ФИНИНВЕСТ» (ООО «БАНК ФИНИНВЕСТ», ОГРН 1026400002310, ИНН 6436003219, адрес регистрации: Российская Федерация, 199226, г. Санкт-Петербург, ул. Нахимова, д. 15, лит. Е) (далее – Банк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9226, г. Санкт-Петербург, ул. Нахимова, д. 15, лит. Е, корп. 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Банком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января 2015 года завершена инвентаризация имущества Банка по состоянию на дату открытия конкурсного производства. По итогам инвентаризации выявлена недостача в размере 704 575 тыс. руб. Основная сумма приходится на недостачу по основным средствам и хозяйственным затратам в размере 683 336 тыс. руб., в том числе недвижимое имущество в размере 653 951 тыс. руб., расположенное по адресу: г. Санкт-Петербург, ул. Нахимова, д.15, лит. Е, отчужденное Банком в преддверии отзыва лицензии, а также прочих активов в размере 21 239 тыс. 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чет об итогах инвентаризации имущества ООО «БАНК ФИНИНВЕ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41"/>
        <w:gridCol w:w="1963"/>
        <w:gridCol w:w="2066"/>
      </w:tblGrid>
      <w:tr>
        <w:trPr>
          <w:trHeight w:val="322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3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37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ых организаций (рубль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ых организаций (Доллар США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9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ых организаций (Евро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5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2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203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л "Приволжский" ООО "БАНК ФИНИНВЕСТ" Корреспондентский счет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8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-л "Центральный" ООО "БАНК ФИНИНВЕСТ" - корр. субсчет в Отделении № 1 МГТУ Банка России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5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5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й счет в ГРКЦ ГУ ЦБ РФ по СПб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8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 44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 44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е счета в КО-корреспондентах (Северо-Западный банк Сбербанка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6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е счета в КО-корреспондентах (Северо-Западный банк Сбербанка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1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а в Кр.Орг.-корреспондентах -"Мастер-Банк" (ОАО) г.Москва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2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21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а в Кр.Орг.-корреспондентах -"Мастер-Банк" (ОАО) г. Москва в долл. США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3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а в Кр.Орг.-корреспондентах -"Мастер-Банк" (ОАО) г. Москва в ЕВРО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а в Кр.Орг.-корреспондентах ЗАО НРД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7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а в Кр.Орг.-корреспондентах- ОАО "КУБ" (для расчетов с платежной системой МастерКард)в в долл. США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98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а в Кр.Орг.-корреспондентах- ОАО "КУБ" (для расчетов с платежной системой МастерКард)в ЕВРО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а в Кр.Орг.-корреспондентах- ОАО АКБ "РОСБАНК" (для расчетов с платежной системой VISA)в в долл. США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8 3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8 34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.резервы КО по счетам в вал.РФ,перечисл. в Банк России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 6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 68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.резервы КО по счетам в ин.вал.,перечисл. в Банк России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6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66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975 04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975 046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46 от 05/03/14. ООО "Гарант СПб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13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13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4 от 18/03/14. ООО "Альтаир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3/43 от 20/01/14. ООО "Континент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1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3 от 14/03/14. ООО "Радуг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 8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 867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6 от 31/03/14. ООО "Арманти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5 от 31/03/14. ООО "Авантаж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60 от 29/04/14. ООО "ЛАЙН ОПТ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9 от 31/03/14. ООО "Технокомп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7 от 31/03/14. ООО "Ампир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8 от 31/03/14. ООО "БалтГрупп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62 от 29/05/14. ООО "ВОЛНА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 1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 1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2 от 14/03/14. ООО "БалтГрупп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75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757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37 от 28.12.2012. ООО "Интер Ингредиентс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 9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 999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33 от 24/09/12.ООО "Континент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5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1 от 16/01/13. ООО "Авантаж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1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1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36 от 31/10/12. ООО "Техпомощь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47 от 05/03/14. ООО "Венер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8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8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Д К(ю)-2/44 от 11.04.12 ООО "Эксперт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 55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 556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2 от 01/06/2012. ООО "Вариант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47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1 от 21/02/13. ООО    "Кроно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49 от 05/03/14. ООО "Старлайн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9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98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0 от 05/03/14. ООО "Армад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1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111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44 от 05/03/14. ООО "ОптКомТорг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32 от 14/06/13. ООО "Грей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6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6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8 от 13/02/2013. ООО "ЭЛЛАДА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 32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 321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9 от 14/02/2013. ООО "Эллад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 7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 7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45 от 05/03/14. ООО "Вариант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 2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 249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51 от 05/03/14. ООО "Технокомп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5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5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29 от 22/10/12. ООО "Ампир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 8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 85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6 от 06/02/12. ООО "ПрофЭнергоИнжиниринг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8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8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5 от 27/03/12. ООО "ОптКомТорг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3/31 от 10/06/13. ООО "Спорт Снаб Сбыт Руссии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3/30 от 19/04/13. ЗАО "Холдинговая Компания "Севзапэнерго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24 от 27/06/12. ООО "Континент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26 от 02/07/12. ООО "Арманти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0 от 21/12/12. ООО "Восток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5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7 от 19/04/2012. ООО "Венер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3/42 от 20/12/13. ООО "ЛОТО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9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0 от 24/12/12. ООО "Континент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1 от 20/12/2012. ООО "Восток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 8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 8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39 от 21/12/12. ООО "Рубин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7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7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6 от 11/04/2012. ООО "Венер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2 от 18/04/13.      ООО "Технокомп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2 от 20/12/12. ООО "Тайфун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38 от 28.12.2012 г.ООО "Балтик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3/25 от 27/11/12. ООО "Винтаж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.по к.д.К(ю)-2/47 от 23/03/12г ООО "ПрофЭнергоИнжиниринг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3 от 21/12/2012. ООО "Рубин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5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3 от 25/04/12. ООО "Старлайн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34 от 28/06/13. ООО "Верон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1 от 24/12/12. ООО "Тайфун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5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55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3/48 от 05/03/14. ООО "Восточная жемчужин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8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 от 26/04/12. ООО "Армада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3/33 от 17/06/13. ООО "ВАРД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9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-2/2 от 18/03/13. ООО "Стройтехник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25 от 29/06/12. ООО "Балтик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23 от 27/06/12. ООО"Восточная жемчужин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5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27 от 31/07/12. ООО "Балтик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 7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 7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37 от 31/10/12. ООО "Флагман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4 от 12/04/12. ООО "Гарант СПб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(ю)-2/45 от 16/05/2012. ООО "Эксперт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29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29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35 от 24/04/12. ООО "Гарант СПб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7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75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КЛ(ю)2/18 от 30/03/12. ООО "Интер Ингредиентс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94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941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и прочим размещенным средствам по КД К3(Ю)-11/0242 от 18/11/2010г. ООО "Смайл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(ю)-2/43 от 02/02/2012. ООО "Вариант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 65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 656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(ю)3/35 от 11/07/13. ООО "Содружество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Л(ю)2/18 от 30/03/12. ООО "Интер Ингредиент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7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(ю)-2/46 от 06/02/2012. ООО "ПрофЭнергоИнжиниринг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8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83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(ю)-2/26 от 02/07/12. ООО "Арманти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(ю)-2/32 от 19/09/12. ООО "Авантаж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(ю)-2/38 от 09/11/12. ООО "Элит Мотор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Л(ю)2/35 от 24/04/12. ООО "Гарант СПб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ая задолженность по предоставленному кредиту по по к.д. К(ю)3/63 от 27/06/14. ООО "Невская Жемчужин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 00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Л(ю)3/33 от 17/06/13. ООО "ВАРД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9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96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Л(ю)2/29 от 22/10/2012. ООО "Ампир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(ю)-2/26 от 02/07/12. ООО "Арманти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(ю)-2/37 от 31/10/12. ООО "Флагман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9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95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(ю)-2/38 от 09/11/12. ООО "Элит Моторс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1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Л(ю)-2/2 от 18/03/2013. ООО "Стройтехник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кредитному договору К(ю)3/60 от 29.04.2014 ООО "ЛАЙН ОПТ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6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(ю)3/62 от 29/05/14. ООО "ВОЛН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8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роченные проценты по предоставленному кредиту по к.д. К(ю)3/63 от 27/06/14. ООО "Невская Жемчужина"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8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8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53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53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Мор Анна Валентиновна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7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Н-3/14-0003 от 16/04/14. Токарева Маргарита Васильевна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9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Н-3/14-0005 от 10/06/14. Петренко Надежда Валентиновна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9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 предоставленный по КД ПК-3/12-0004 от 14/09/2012г. Турабелидзе Давид Важаевич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7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, предоставленный по к.д. ПК-3/13-0014 от 25/11/13. Лещинская Наталья Владимировна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9 7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45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ные металлоконструкции Д/О ул.Марксистская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Mersedes-Benz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совый узел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совый узел и депозитарий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Mitsubishi Outlander XL 2.4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диционирования(Морская наб.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контроля доступа(Нахимова 15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:г.Санкт-петербург,ул.Нахимова д.15 лит.Е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 95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 1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 89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в гарантийный фонд платежной системы "ВЕСТЕРН ЮНИОН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ы в гарантийный фонд платежной системы "ВЕСТЕРН ЮНИОН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1</w:t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ершенные расчеты c операторами услуг платежной инфраструктуры по операциям, совершаемым с использованием платежных карт (ООО "БАНК ФИНИНВЕСТ"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завершенные расчеты по опер.,соверш. с использ.банк.карт ф-л "Центральный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по брок.оп.(производ.инстр-ты)с ЗАО "ИК "Питер Траст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, предоставленные юр. лицам-нерезидентам MasterCard Europe Sprl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56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56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с вал. и фондовыми биржами (ММВБ)-в долларах США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4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с валютными и фондовыми биржами (ММВБ)-в евро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по конверс.опер.и срочным сделкам - ООО "Балтика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37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37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по налогам и сборам (ФСС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прибыль-Головной офис (бюджет субъекта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по ЗП (аванс) - сотрудников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с поставщиками-ООО "Созвездие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с поставщиками-ООО "Арена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с поставщиками-ООО "Рекламное агентство "Проспект"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ожения в сооружение(стр-во),создание(изг-ние),приобретение ОС (Нежилое помещение:г.Санкт-петербург,ул.Нахимова д.15 лит.Е)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610 86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906 28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1:00Z</dcterms:created>
  <dc:creator>internet</dc:creator>
  <dc:description/>
  <dc:language>en-US</dc:language>
  <cp:lastModifiedBy>internet</cp:lastModifiedBy>
  <dcterms:modified xsi:type="dcterms:W3CDTF">2015-01-30T10:01:00Z</dcterms:modified>
  <cp:revision>1</cp:revision>
  <dc:subject/>
  <dc:title/>
</cp:coreProperties>
</file>