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1.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kern w:val="2"/>
          <w:sz w:val="28"/>
          <w:szCs w:val="28"/>
          <w:lang w:eastAsia="ru-RU"/>
        </w:rPr>
        <w:t>Сведения о ходе конкурсного производства в отношении</w:t>
      </w:r>
      <w:r>
        <w:rPr>
          <w:rFonts w:eastAsia="Times New Roman" w:cs="Times New Roman" w:ascii="Times New Roman" w:hAnsi="Times New Roman"/>
          <w:b/>
          <w:color w:val="000000"/>
          <w:sz w:val="28"/>
          <w:szCs w:val="28"/>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КБ «УРАЛЛИГА»</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Челябинской области от 21 января 2014 года по делу №А76-26516/13 (резолютивная часть объявлена 17 января 2014 года) Закрытое акционерное общество коммерческий банк «УРАЛЛИГА» (ЗАО КБ «УРАЛЛИГА» (далее – Банк, ОГРН 1027400000803, ИНН 7453011395, адрес регистрации: 454091, г. Челябинск, ул. Свободы, д. 83) признан несостоятельным (банкротом), в отношении него открыто конкурсное производство сроком на один год.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и требований кредиторов: 454091, г. Челябинск, ул. Свободы, д. 83.</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17 октября 2014 года, а также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Челябинской области от 15 января 2015 года (дата объявления резолютивной части)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15 июля 2015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октября по 30 ноября 2014 года новое имущество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порядком проводятся мероприятия по реализации имущества Банка. </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электронных торгов в форме открытого аукциона имуществом Банка, проведенных 1 декабря 2014 года, заключен договор купли-продажи на сумму 0,6 тыс. руб. Повторные электронные торги в форме открытого аукциона нереализованным имуществом Банка (права требования к должникам Банка, недвижимое имущество, автотранспортные средства, имущество и оборудование, коллекционные монеты из драгоценных металлов, драгоценные металлы, ценные бумаги) назначены на 2 февраля 2015 года.</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ссудной и иной задолженности с должников Банка в судебном порядке. По состоянию на 1 декабря 2014 года в суды подано 40 исковых заявлений о взыскании ссудной и иной задолженности с должников Банка и включении требований Банка в реестры требований кредиторов должников на общую сумму 1 075 932 тыс. руб., а также ведется сопровождение 22 исковых заявлений на сумму 570 279 тыс. руб., поданных Банком до начала конкурсного производства. Судами удовлетворено 37 исковых заявления на общую сумму 1 031 625 тыс. руб. (в т.ч. поданных до начала конкурсного производства). Отказано в удовлетворении или прекращено производство по 4 исковым заявлениям на общую сумму 60 503 тыс. руб. Осуществляется принудительное исполнение судебных актов на сумму 180 313 тыс. руб. в рамках 20 исполнительных производств. По одному исполнительному производству составлен акт о невозможности взыскания на сумму 290 тыс. руб.</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Банка конкурсным управляющим в арбитражный суд подано 21 исковое заявление о признании выявленных сделок недействительными и применении последствий их недействительности на общую сумму 122 203 тыс. руб. (12 исковых заявлений неимущественного характера), 10 заявлений на сумму 114 398 тыс. руб. удовлетворено в полном объеме. Отказано в удовлетворении или прекращено производство по 4 исковым заявлениям неимущественного характера. 7 исковых заявлений находятся на рассмотрении.</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преднамеренного банкротства Банка 24 марта 2014 года правоохранительными органами возбуждено уголовное дело по признакам преступления, предусмотренного ст. 196 УК РФ («Преднамеренное банкротство»). Банк признан потерпевшим по уголовному делу. Проводятся следственные мероприяти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4 года конкурсным управляющим проведены расчеты с кредиторами первой очереди, чьи требования включены в реестр требований кредиторов, в размере 18,94% от суммы установленных требований.</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 стоимости нереализованного имущества Банка и об исполнении сметы текущих расходов.</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по состоянию на 1 декабря 2014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4800" w:type="pct"/>
        <w:jc w:val="left"/>
        <w:tblInd w:w="-30" w:type="dxa"/>
        <w:tblLayout w:type="fixed"/>
        <w:tblCellMar>
          <w:top w:w="0" w:type="dxa"/>
          <w:left w:w="108" w:type="dxa"/>
          <w:bottom w:w="0" w:type="dxa"/>
          <w:right w:w="108" w:type="dxa"/>
        </w:tblCellMar>
      </w:tblPr>
      <w:tblGrid>
        <w:gridCol w:w="680"/>
        <w:gridCol w:w="4780"/>
        <w:gridCol w:w="1759"/>
        <w:gridCol w:w="1761"/>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en-US" w:eastAsia="ru-RU"/>
              </w:rPr>
              <w:t>п/п</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Наименование имущества (дебитора)</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Балансовая стоимость</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Оценочная стоимость</w:t>
            </w:r>
          </w:p>
        </w:tc>
      </w:tr>
      <w:tr>
        <w:trPr>
          <w:trHeight w:val="28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Ценные бумаг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982</w:t>
            </w:r>
          </w:p>
        </w:tc>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rHeight w:val="513"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2</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47 074</w:t>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3</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Кредиты физическим лицам</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182</w:t>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4</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 528</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387</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5</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Прочие активы</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 285</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rHeight w:val="363"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ru-RU"/>
              </w:rPr>
              <w:t>Итого</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276 05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8 387</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конкурсному производству в отношении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7 января по 30 ноября 2014 год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тыс. руб.</w:t>
      </w:r>
    </w:p>
    <w:tbl>
      <w:tblPr>
        <w:tblW w:w="4800" w:type="pct"/>
        <w:jc w:val="left"/>
        <w:tblInd w:w="-30" w:type="dxa"/>
        <w:tblLayout w:type="fixed"/>
        <w:tblCellMar>
          <w:top w:w="0" w:type="dxa"/>
          <w:left w:w="108" w:type="dxa"/>
          <w:bottom w:w="0" w:type="dxa"/>
          <w:right w:w="108" w:type="dxa"/>
        </w:tblCellMar>
      </w:tblPr>
      <w:tblGrid>
        <w:gridCol w:w="680"/>
        <w:gridCol w:w="4354"/>
        <w:gridCol w:w="1088"/>
        <w:gridCol w:w="1089"/>
        <w:gridCol w:w="1769"/>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21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254</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4 958</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2</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Расходы на содержание аппарата</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28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676</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2 606</w:t>
            </w:r>
          </w:p>
        </w:tc>
      </w:tr>
      <w:tr>
        <w:trPr>
          <w:trHeight w:val="45"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Итог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6 49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8 93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7 564</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44:00Z</dcterms:created>
  <dc:creator>internet</dc:creator>
  <dc:description/>
  <dc:language>en-US</dc:language>
  <cp:lastModifiedBy>internet</cp:lastModifiedBy>
  <dcterms:modified xsi:type="dcterms:W3CDTF">2015-01-30T09:50:00Z</dcterms:modified>
  <cp:revision>1</cp:revision>
  <dc:subject/>
  <dc:title/>
</cp:coreProperties>
</file>