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30" w:right="730" w:gutter="0" w:header="0" w:top="350" w:footer="0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32575" cy="10043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1004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1940" cy="1004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1940" cy="1004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790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1940" cy="1004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1940" cy="1004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23685" cy="100222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1002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3050" cy="100215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3050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5pt;height:789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3050" cy="100215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3050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454" w:footer="0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39:00Z</dcterms:created>
  <dc:creator>Prokopishina_ea</dc:creator>
  <dc:description/>
  <dc:language>en-US</dc:language>
  <cp:lastModifiedBy>internet</cp:lastModifiedBy>
  <dcterms:modified xsi:type="dcterms:W3CDTF">2015-01-29T13:39:00Z</dcterms:modified>
  <cp:revision>2</cp:revision>
  <dc:subject/>
  <dc:title/>
</cp:coreProperties>
</file>