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13" w:right="713" w:gutter="0" w:header="0" w:top="354" w:footer="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3530" cy="9838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3530" cy="9838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774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3530" cy="9838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6480" cy="98539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85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6480" cy="9853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985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7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6480" cy="98539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985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28" w:right="1128" w:gutter="0" w:header="0" w:top="714" w:footer="0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1:00Z</dcterms:created>
  <dc:creator>Prokopishina_ea</dc:creator>
  <dc:description/>
  <dc:language>en-US</dc:language>
  <cp:lastModifiedBy>internet</cp:lastModifiedBy>
  <dcterms:modified xsi:type="dcterms:W3CDTF">2015-01-29T07:01:00Z</dcterms:modified>
  <cp:revision>2</cp:revision>
  <dc:subject/>
  <dc:title/>
</cp:coreProperties>
</file>