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2" w:right="432" w:gutter="0" w:header="0" w:top="304" w:footer="0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14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14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14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9" w:right="629" w:gutter="0" w:header="0" w:top="571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0210" cy="10019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1001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1001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684" w:gutter="0" w:header="0" w:top="361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0360" cy="100920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10091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10091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4" w:right="574" w:gutter="0" w:header="0" w:top="434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695" cy="101225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10121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10121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730" w:gutter="0" w:header="0" w:top="448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1940" cy="100342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100336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7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100336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3" w:right="603" w:gutter="0" w:header="0" w:top="353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100672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100672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9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100672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0355" cy="101650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101650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101650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5" w:right="715" w:gutter="0" w:header="0" w:top="331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5:00Z</dcterms:created>
  <dc:creator>Prokopishina_ea</dc:creator>
  <dc:description/>
  <dc:language>en-US</dc:language>
  <cp:lastModifiedBy>internet</cp:lastModifiedBy>
  <dcterms:modified xsi:type="dcterms:W3CDTF">2014-12-30T06:15:00Z</dcterms:modified>
  <cp:revision>2</cp:revision>
  <dc:subject/>
  <dc:title/>
</cp:coreProperties>
</file>